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581/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Finantelor </w:t>
              <w:br/>
              <w:t>Domenii: Achizitii public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85/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probarea formularelor standard ale proceselor-verbale intermediare de evaluare aferente procedurilor de atribuire a contractelor/acordurilor-cadru de achizitie publica, a contractelor/acordurilor-cadru sectoriale si a contractelor de concesiune de lucrari si concesiune de servici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M.Of.Nr.885 din 19 octo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rPr>
        <w:t>ORDIN Nr. 1581</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 xml:space="preserve">privind aprobarea formularelor standard ale proceselor-verb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rPr>
        <w:t xml:space="preserve">intermediare de evaluare aferente procedurilor de atribuire 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rPr>
        <w:t xml:space="preserve">contractelor/acordurilor-cadru de achizitie publica, 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rPr>
        <w:t xml:space="preserve">contractelor/acordurilor-cadru sectoriale si a contractelor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rPr>
        <w:t>concesiune de lucrari si concesiune de servic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92"/>
      <w:bookmarkStart w:id="1" w:name="A91"/>
      <w:bookmarkEnd w:id="0"/>
      <w:bookmarkEnd w:id="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vand in vede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 xml:space="preserve">prevederile art. 216 din Legea </w:t>
      </w:r>
      <w:hyperlink r:id="rId2">
        <w:r>
          <w:rPr>
            <w:rStyle w:val="InternetLink"/>
            <w:rFonts w:eastAsia="Times New Roman" w:cs="Courier New" w:ascii="Courier New" w:hAnsi="Courier New"/>
            <w:color w:val="0000FF"/>
            <w:sz w:val="20"/>
            <w:u w:val="single"/>
          </w:rPr>
          <w:t>nr. 98/2016</w:t>
        </w:r>
      </w:hyperlink>
      <w:r>
        <w:rPr>
          <w:rFonts w:eastAsia="Times New Roman" w:cs="Courier New" w:ascii="Courier New" w:hAnsi="Courier New"/>
          <w:color w:val="000000"/>
          <w:sz w:val="20"/>
          <w:szCs w:val="20"/>
        </w:rPr>
        <w:t> privind achizitiile publice, cu modificarile si completarile ulterioare;</w:t>
        <w:br/>
        <w:t xml:space="preserve">   – prevederile art. 230 din Legea </w:t>
      </w:r>
      <w:hyperlink r:id="rId3">
        <w:r>
          <w:rPr>
            <w:rStyle w:val="InternetLink"/>
            <w:rFonts w:eastAsia="Times New Roman" w:cs="Courier New" w:ascii="Courier New" w:hAnsi="Courier New"/>
            <w:color w:val="0000FF"/>
            <w:sz w:val="20"/>
            <w:u w:val="single"/>
          </w:rPr>
          <w:t>nr. 99/2016</w:t>
        </w:r>
      </w:hyperlink>
      <w:r>
        <w:rPr>
          <w:rFonts w:eastAsia="Times New Roman" w:cs="Courier New" w:ascii="Courier New" w:hAnsi="Courier New"/>
          <w:color w:val="000000"/>
          <w:sz w:val="20"/>
          <w:szCs w:val="20"/>
        </w:rPr>
        <w:t xml:space="preserve"> privind achizitiile sectoriale, cu modificarile si completarile ulterioare;</w:t>
        <w:br/>
        <w:t xml:space="preserve">   – prevederile art. 12 alin. (1) si ale art. 13 alin. (2) din Ordonanta de urgenta a Guvernului </w:t>
      </w:r>
      <w:hyperlink r:id="rId4">
        <w:r>
          <w:rPr>
            <w:rStyle w:val="InternetLink"/>
            <w:rFonts w:eastAsia="Times New Roman" w:cs="Courier New" w:ascii="Courier New" w:hAnsi="Courier New"/>
            <w:color w:val="0000FF"/>
            <w:sz w:val="20"/>
            <w:u w:val="single"/>
          </w:rPr>
          <w:t>nr. 98/2017</w:t>
        </w:r>
      </w:hyperlink>
      <w:r>
        <w:rPr>
          <w:rFonts w:eastAsia="Times New Roman" w:cs="Courier New" w:ascii="Courier New" w:hAnsi="Courier New"/>
          <w:color w:val="000000"/>
          <w:sz w:val="20"/>
          <w:szCs w:val="20"/>
        </w:rPr>
        <w:t xml:space="preserve"> privind functia de control ex ante al procesului de atribuire a contractelor/acordurilor-cadru de achizitie publica, a contractelor/acordurilor-cadru sectoriale si a contractelor de concesiune de lucrari si concesiune de servicii, aprobata prin Legea </w:t>
      </w:r>
      <w:hyperlink r:id="rId5">
        <w:r>
          <w:rPr>
            <w:rStyle w:val="InternetLink"/>
            <w:rFonts w:eastAsia="Times New Roman" w:cs="Courier New" w:ascii="Courier New" w:hAnsi="Courier New"/>
            <w:color w:val="0000FF"/>
            <w:sz w:val="20"/>
            <w:u w:val="single"/>
          </w:rPr>
          <w:t>nr. 186/2018</w:t>
        </w:r>
      </w:hyperlink>
      <w:r>
        <w:rPr>
          <w:rFonts w:eastAsia="Times New Roman" w:cs="Courier New" w:ascii="Courier New" w:hAnsi="Courier New"/>
          <w:color w:val="000000"/>
          <w:sz w:val="20"/>
          <w:szCs w:val="20"/>
        </w:rPr>
        <w:t>;</w:t>
        <w:br/>
        <w:t>   – prevederile art. 4</w:t>
      </w:r>
      <w:r>
        <w:rPr>
          <w:rFonts w:eastAsia="Times New Roman" w:cs="Courier New" w:ascii="Courier New" w:hAnsi="Courier New"/>
          <w:sz w:val="20"/>
          <w:szCs w:val="20"/>
        </w:rPr>
        <w:t xml:space="preserve"> </w:t>
      </w:r>
      <w:r>
        <w:rPr>
          <w:rFonts w:eastAsia="Times New Roman" w:cs="Courier New" w:ascii="Courier New" w:hAnsi="Courier New"/>
          <w:color w:val="000000"/>
          <w:sz w:val="20"/>
          <w:szCs w:val="20"/>
        </w:rPr>
        <w:t>si art. 173 alin. (1) din Normele metodologice de aplicare a prevederilor referitoare la atribuirea contractului sectorial/acordului-cadru din Legea nr. 99/2016</w:t>
      </w:r>
      <w:r>
        <w:rPr>
          <w:rFonts w:eastAsia="Times New Roman" w:cs="Courier New" w:ascii="Courier New" w:hAnsi="Courier New"/>
          <w:sz w:val="20"/>
          <w:szCs w:val="20"/>
        </w:rPr>
        <w:t> </w:t>
      </w:r>
      <w:r>
        <w:rPr>
          <w:rFonts w:eastAsia="Times New Roman" w:cs="Courier New" w:ascii="Courier New" w:hAnsi="Courier New"/>
          <w:color w:val="000000"/>
          <w:sz w:val="20"/>
          <w:szCs w:val="20"/>
        </w:rPr>
        <w:t xml:space="preserve">privind achizitiile sectoriale, aprobate prin Hotararea Guvernului </w:t>
      </w:r>
      <w:hyperlink r:id="rId6">
        <w:r>
          <w:rPr>
            <w:rStyle w:val="InternetLink"/>
            <w:rFonts w:eastAsia="Times New Roman" w:cs="Courier New" w:ascii="Courier New" w:hAnsi="Courier New"/>
            <w:color w:val="0000FF"/>
            <w:sz w:val="20"/>
            <w:u w:val="single"/>
          </w:rPr>
          <w:t>nr. 394/2016</w:t>
        </w:r>
      </w:hyperlink>
      <w:r>
        <w:rPr>
          <w:rFonts w:eastAsia="Times New Roman" w:cs="Courier New" w:ascii="Courier New" w:hAnsi="Courier New"/>
          <w:color w:val="000000"/>
          <w:sz w:val="20"/>
          <w:szCs w:val="20"/>
        </w:rPr>
        <w:t>, cu modificarile si completarile ulterioare;</w:t>
        <w:br/>
        <w:t>   – prevederile art. 4 si 171 alin. (1) din Normele metodologice de aplicare a prevederilor referitoare la atribuirea contractului de achizitie publica/acordului-cadru din Legea nr. 98/2016</w:t>
      </w:r>
      <w:r>
        <w:rPr>
          <w:rFonts w:eastAsia="Times New Roman" w:cs="Courier New" w:ascii="Courier New" w:hAnsi="Courier New"/>
          <w:sz w:val="20"/>
          <w:szCs w:val="20"/>
        </w:rPr>
        <w:t> </w:t>
      </w:r>
      <w:r>
        <w:rPr>
          <w:rFonts w:eastAsia="Times New Roman" w:cs="Courier New" w:ascii="Courier New" w:hAnsi="Courier New"/>
          <w:color w:val="000000"/>
          <w:sz w:val="20"/>
          <w:szCs w:val="20"/>
        </w:rPr>
        <w:t xml:space="preserve">privind achizitiile publice, aprobate prin Hotararea Guvernului </w:t>
      </w:r>
      <w:hyperlink r:id="rId7">
        <w:r>
          <w:rPr>
            <w:rStyle w:val="InternetLink"/>
            <w:rFonts w:eastAsia="Times New Roman" w:cs="Courier New" w:ascii="Courier New" w:hAnsi="Courier New"/>
            <w:color w:val="0000FF"/>
            <w:sz w:val="20"/>
            <w:u w:val="single"/>
          </w:rPr>
          <w:t>nr. 395/2016</w:t>
        </w:r>
      </w:hyperlink>
      <w:r>
        <w:rPr>
          <w:rFonts w:eastAsia="Times New Roman" w:cs="Courier New" w:ascii="Courier New" w:hAnsi="Courier New"/>
          <w:color w:val="000000"/>
          <w:sz w:val="20"/>
          <w:szCs w:val="20"/>
        </w:rPr>
        <w:t>, cu modificarile si completarile ulterioare;</w:t>
        <w:br/>
        <w:t xml:space="preserve">   – prevederile art. 3 alin. (3) lit. a) si i) din Hotararea Guvernului </w:t>
      </w:r>
      <w:hyperlink r:id="rId8">
        <w:r>
          <w:rPr>
            <w:rStyle w:val="InternetLink"/>
            <w:rFonts w:eastAsia="Times New Roman" w:cs="Courier New" w:ascii="Courier New" w:hAnsi="Courier New"/>
            <w:color w:val="0000FF"/>
            <w:sz w:val="20"/>
            <w:u w:val="single"/>
          </w:rPr>
          <w:t>nr. 634/2015</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privind organizarea si functionarea Agentiei Nationale pentru Achizitii Publice, cu modificarile si completarile ulterioare;</w:t>
        <w:br/>
        <w:t>   – necesitatea standardizarii formularelor utilizate in cadrul procedurilor de atribuire a contractelor/acordurilor-cadru de achizitie publica/sectoriale, a contractelor de concesiune de lucrari si concesiune de servicii, in scopul asigurarii unei practici unitare in randul autoritatilor/entitatilor contractante in vederea fluidizarii procesului de atribuire a contractelor de achizitie publica/sectoriale,</w:t>
      </w:r>
    </w:p>
    <w:p>
      <w:pPr>
        <w:pStyle w:val="Normal"/>
        <w:spacing w:before="0" w:after="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in temeiul art. 4 alin. (3) din Ordonanta de urgenta a Guvernului </w:t>
      </w:r>
      <w:hyperlink r:id="rId9">
        <w:r>
          <w:rPr>
            <w:rStyle w:val="InternetLink"/>
            <w:rFonts w:eastAsia="Times New Roman" w:cs="Courier New" w:ascii="Courier New" w:hAnsi="Courier New"/>
            <w:color w:val="0000FF"/>
            <w:sz w:val="20"/>
            <w:u w:val="single"/>
          </w:rPr>
          <w:t>nr. 13/2015</w:t>
        </w:r>
      </w:hyperlink>
      <w:r>
        <w:rPr>
          <w:rFonts w:eastAsia="Times New Roman" w:cs="Courier New" w:ascii="Courier New" w:hAnsi="Courier New"/>
          <w:color w:val="000000"/>
          <w:sz w:val="20"/>
          <w:szCs w:val="20"/>
        </w:rPr>
        <w:t> privind infiintarea, organizarea si functionarea Agentiei Nationale pentru Achizitii Publice, cu modificarile si completarile ulterioare,</w:t>
      </w:r>
    </w:p>
    <w:p>
      <w:pPr>
        <w:pStyle w:val="Normal"/>
        <w:spacing w:lineRule="auto" w:line="240" w:before="0" w:after="0"/>
        <w:rPr>
          <w:rFonts w:ascii="Times New Roman" w:hAnsi="Times New Roman" w:eastAsia="Times New Roman" w:cs="Times New Roman"/>
          <w:sz w:val="24"/>
          <w:szCs w:val="24"/>
        </w:rPr>
      </w:pPr>
      <w:bookmarkStart w:id="2" w:name="A101"/>
      <w:bookmarkEnd w:id="2"/>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b/>
          <w:bCs/>
          <w:color w:val="000000"/>
          <w:sz w:val="20"/>
        </w:rPr>
        <w:t>presedintele Agentiei Nationale pentru Achizitii Publice</w:t>
      </w:r>
      <w:r>
        <w:rPr>
          <w:rFonts w:eastAsia="Times New Roman" w:cs="Courier New" w:ascii="Courier New" w:hAnsi="Courier New"/>
          <w:color w:val="000000"/>
          <w:sz w:val="20"/>
          <w:szCs w:val="20"/>
        </w:rPr>
        <w:t xml:space="preserve"> emite prezentul ordin.</w:t>
      </w:r>
    </w:p>
    <w:p>
      <w:pPr>
        <w:pStyle w:val="Normal"/>
        <w:spacing w:before="0" w:after="0"/>
        <w:rPr/>
      </w:pPr>
      <w:r>
        <w:rPr>
          <w:rFonts w:eastAsia="Times New Roman" w:cs="Times New Roman" w:ascii="Times New Roman" w:hAnsi="Times New Roman"/>
          <w:color w:val="000000"/>
          <w:sz w:val="24"/>
          <w:szCs w:val="24"/>
        </w:rPr>
        <w:br/>
        <w:t xml:space="preserve">   </w:t>
      </w:r>
      <w:r>
        <w:rPr>
          <w:rFonts w:eastAsia="Times New Roman" w:cs="Times New Roman" w:ascii="Times New Roman" w:hAnsi="Times New Roman"/>
          <w:b/>
          <w:bCs/>
          <w:color w:val="000000"/>
          <w:sz w:val="24"/>
          <w:szCs w:val="24"/>
        </w:rPr>
        <w:t>Art. 1.</w:t>
      </w:r>
      <w:r>
        <w:rPr>
          <w:rFonts w:eastAsia="Times New Roman" w:cs="Times New Roman" w:ascii="Times New Roman" w:hAnsi="Times New Roman"/>
          <w:color w:val="000000"/>
          <w:sz w:val="24"/>
          <w:szCs w:val="24"/>
        </w:rPr>
        <w:t xml:space="preserve"> - (1) Se aproba formularele standard ale proceselor-verbale intermediare de evaluare, precum si formularul de raport al procedurii, aferente procedurilor de atribuire a contractelor/acordurilor-cadru de achizitie publica/sectoriala si a contractelor de concesiune de lucrari si concesiune de servicii pe care autoritatile/entitatile contractante le utilizeaza la finalizarea fazelor procesului de evaluare a ofertelor/ candidaturilor, dupa cum urmeaza:</w:t>
      </w:r>
      <w:bookmarkStart w:id="3" w:name="A104"/>
      <w:bookmarkEnd w:id="3"/>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Proces-verbal privind evaluarea garantiei de participare, a informatiilor din DUAE si a documentelor care il insotesc, precum si indeplinirea cerintelor de calificare, prevazut in anexa nr. 1;</w:t>
      </w:r>
    </w:p>
    <w:p>
      <w:pPr>
        <w:pStyle w:val="Normal"/>
        <w:spacing w:before="0" w:after="24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Raport intermediar al etapei privind selectia candidatilor, prevazut in anexa nr. 2;</w:t>
        <w:br/>
        <w:t>   c)Proces-verbal privind evaluarea conformitatii propunerilor tehnice cu prevederile caietului de sarcini si, dupa caz, cu factorii de evaluare, prevazut in anexa nr. 3;</w:t>
        <w:br/>
        <w:t>   d)Proces-verbal privind evaluarea propunerilor financiare, inclusiv verificarea conformitatii acestora cu propunerile tehnice, prevazut in anexa nr. 4;</w:t>
        <w:br/>
        <w:t>   e)Raportul procedurii, prevazut in anexa nr. 5.</w:t>
        <w:br/>
        <w:t>   (2) Formularele standard prevazute la alin. (1) lit. a)-d) prezinta concluziile aferente fiecarei faze a procesului de evaluare a candidaturilor/ofertelor si atribuire a contractului, respectiv argumentele in fapt si in drept pentru care au fost stabilite candidaturile/ofertele declarate admise/respinse, avand anexate, dupa caz, toate inscrisurile intocmite cu ocazia evaluarii aspectelor ce fac obiectul respectivelor faze.</w:t>
        <w:br/>
        <w:t xml:space="preserve">   </w:t>
      </w:r>
      <w:r>
        <w:rPr>
          <w:rFonts w:eastAsia="Times New Roman" w:cs="Times New Roman" w:ascii="Times New Roman" w:hAnsi="Times New Roman"/>
          <w:b/>
          <w:bCs/>
          <w:color w:val="000000"/>
          <w:sz w:val="24"/>
          <w:szCs w:val="24"/>
        </w:rPr>
        <w:t>Art. 2.</w:t>
      </w:r>
      <w:r>
        <w:rPr>
          <w:rFonts w:eastAsia="Times New Roman" w:cs="Times New Roman" w:ascii="Times New Roman" w:hAnsi="Times New Roman"/>
          <w:color w:val="000000"/>
          <w:sz w:val="24"/>
          <w:szCs w:val="24"/>
        </w:rPr>
        <w:t xml:space="preserve"> - (1) La finalul fiecarei faze a procesului de evaluare, autoritatile/entitatile contractante completeaza formularul standard de proces-verbal corespunzator, respectiv raportul procedurii, prevazut in anexele la prezentul ordin, si introduc in Sistemul electronic de achizitii publice (SEAP) rezultatul fazei de evaluare in cauza.    </w:t>
        <w:br/>
        <w:t xml:space="preserve">   (2) In situatia in care procedura de atribuire in cauza este supusa procesului de control ex ante exercitat de Agentia Nationala pentru Achizitii Publice (ANAP), in conformitate cu prevederile art. 5 din Ordonanta de urgenta a Guvernului </w:t>
      </w:r>
      <w:hyperlink r:id="rId10">
        <w:r>
          <w:rPr>
            <w:rStyle w:val="InternetLink"/>
            <w:rFonts w:eastAsia="Times New Roman" w:cs="Times New Roman" w:ascii="Times New Roman" w:hAnsi="Times New Roman"/>
            <w:color w:val="0000FF"/>
            <w:sz w:val="24"/>
            <w:szCs w:val="24"/>
            <w:u w:val="single"/>
          </w:rPr>
          <w:t>nr. 98/2017</w:t>
        </w:r>
      </w:hyperlink>
      <w:r>
        <w:rPr>
          <w:rFonts w:eastAsia="Times New Roman" w:cs="Times New Roman" w:ascii="Times New Roman" w:hAnsi="Times New Roman"/>
          <w:color w:val="000000"/>
          <w:sz w:val="24"/>
          <w:szCs w:val="24"/>
        </w:rPr>
        <w:t> privind functia de control ex ante al procesului de atribuire a contractelor/acordurilor-cadru de achizitie publica, a contractelor/acordurilor-cadru sectoriale si a contractelor de concesiune de lucrari si concesiune de servicii, autoritatea/entitatea contractanta are obligatia de a transmite ANAP procesele-verbale si raportul procedurii in vederea obtinerii avizului conform, drept conditie prealabila pentru introducerea in SEAP a rezultatului fazei de evaluare in cauza/procedurii si trecerea la faza urmatoare de evaluare/finalizarea procedurii de atribuire.</w:t>
        <w:br/>
        <w:t>   </w:t>
      </w:r>
      <w:r>
        <w:rPr>
          <w:rFonts w:eastAsia="Times New Roman" w:cs="Times New Roman" w:ascii="Times New Roman" w:hAnsi="Times New Roman"/>
          <w:b/>
          <w:bCs/>
          <w:color w:val="000000"/>
          <w:sz w:val="24"/>
          <w:szCs w:val="24"/>
        </w:rPr>
        <w:t>Art. 3. -</w:t>
      </w:r>
      <w:r>
        <w:rPr>
          <w:rFonts w:eastAsia="Times New Roman" w:cs="Times New Roman" w:ascii="Times New Roman" w:hAnsi="Times New Roman"/>
          <w:color w:val="000000"/>
          <w:sz w:val="24"/>
          <w:szCs w:val="24"/>
        </w:rPr>
        <w:t xml:space="preserve"> (1) Formularele standard prevazute la art. 1 alin. (1)se aplica doar pentru procedurile de atribuire a caror data-limita stabilita pentru depunerea ofertelor/candidaturilor este stabilita dupa data intrarii in vigoare a prezentului ordin.    </w:t>
        <w:br/>
        <w:t xml:space="preserve">   (2) Niciun formular utilizat de catre autoritatea/entitatea contractanta in derularea procedurilor de atribuire pana la data intrarii in vigoare a prezentului ordin nu se va adapta dupa formularele prevazute la art. 1 alin. (1).    </w:t>
        <w:br/>
        <w:t xml:space="preserve">   (3) Niciun document emis de alte organisme/autoritati, cu exceptia Agentiei Nationale pentru Achizitii Publice, prin care se impune respectarea de catre autoritatile/entitatile contractante a altor formulare/regulilor privind derularea procedurilor de atribuire a contractelor de achizitie publica/sectoriala, a </w:t>
      </w:r>
      <w:bookmarkStart w:id="4" w:name="A117"/>
      <w:bookmarkEnd w:id="4"/>
      <w:r>
        <w:rPr>
          <w:rFonts w:eastAsia="Times New Roman" w:cs="Times New Roman" w:ascii="Times New Roman" w:hAnsi="Times New Roman"/>
          <w:color w:val="000000"/>
          <w:sz w:val="24"/>
          <w:szCs w:val="24"/>
        </w:rPr>
        <w:t>contractelor de concesiune de lucrari publice si a contractelor de concesiune de servicii, nu produce efecte juridice.</w:t>
        <w:br/>
        <w:t>   </w:t>
      </w:r>
      <w:r>
        <w:rPr>
          <w:rFonts w:eastAsia="Times New Roman" w:cs="Times New Roman" w:ascii="Times New Roman" w:hAnsi="Times New Roman"/>
          <w:b/>
          <w:bCs/>
          <w:color w:val="000000"/>
          <w:sz w:val="24"/>
          <w:szCs w:val="24"/>
        </w:rPr>
        <w:t>Art. 4.</w:t>
      </w:r>
      <w:r>
        <w:rPr>
          <w:rFonts w:eastAsia="Times New Roman" w:cs="Times New Roman" w:ascii="Times New Roman" w:hAnsi="Times New Roman"/>
          <w:color w:val="000000"/>
          <w:sz w:val="24"/>
          <w:szCs w:val="24"/>
        </w:rPr>
        <w:t xml:space="preserve"> - Anexele nr. 1-5 fac parte integranta din prezentul ordin si se folosesc de catre autoritatile/entitatile contractante in cadrul procedurilor de atribuire a contractelor/acordurilor-cadru de achizitie publica/sectoriala, a contractelor/acordurilor-cadru sectoriale si a contractelor de concesiune de lucrari si concesiune de servicii.</w:t>
        <w:br/>
        <w:t>  </w:t>
      </w:r>
      <w:r>
        <w:rPr>
          <w:rFonts w:eastAsia="Times New Roman" w:cs="Times New Roman" w:ascii="Times New Roman" w:hAnsi="Times New Roman"/>
          <w:b/>
          <w:bCs/>
          <w:color w:val="000000"/>
          <w:sz w:val="24"/>
          <w:szCs w:val="24"/>
        </w:rPr>
        <w:t xml:space="preserve"> Art. 5.</w:t>
      </w:r>
      <w:r>
        <w:rPr>
          <w:rFonts w:eastAsia="Times New Roman" w:cs="Times New Roman" w:ascii="Times New Roman" w:hAnsi="Times New Roman"/>
          <w:color w:val="000000"/>
          <w:sz w:val="24"/>
          <w:szCs w:val="24"/>
        </w:rPr>
        <w:t xml:space="preserve"> - Prezentul ordin se publica in Monitorul Oficial al Romaniei, Partea I.</w:t>
        <w:br/>
      </w:r>
    </w:p>
    <w:p>
      <w:pPr>
        <w:pStyle w:val="Normal"/>
        <w:spacing w:before="0" w:after="0"/>
        <w:jc w:val="center"/>
        <w:rPr>
          <w:rFonts w:ascii="Times New Roman" w:hAnsi="Times New Roman" w:eastAsia="Times New Roman" w:cs="Times New Roman"/>
          <w:sz w:val="24"/>
          <w:szCs w:val="24"/>
        </w:rPr>
      </w:pPr>
      <w:bookmarkStart w:id="5" w:name="A122"/>
      <w:bookmarkEnd w:id="5"/>
      <w:r>
        <w:rPr>
          <w:rFonts w:eastAsia="Times New Roman" w:cs="Times New Roman" w:ascii="Times New Roman" w:hAnsi="Times New Roman"/>
          <w:color w:val="000000"/>
          <w:sz w:val="24"/>
          <w:szCs w:val="24"/>
        </w:rPr>
        <w:t>Presedintele Agentiei Nationale</w:t>
      </w:r>
    </w:p>
    <w:p>
      <w:pPr>
        <w:pStyle w:val="Normal"/>
        <w:spacing w:before="0" w:after="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entru Achizitii Publice,</w:t>
        <w:br/>
      </w:r>
      <w:bookmarkStart w:id="6" w:name="A123"/>
      <w:bookmarkEnd w:id="6"/>
      <w:r>
        <w:rPr>
          <w:rFonts w:eastAsia="Times New Roman" w:cs="Times New Roman" w:ascii="Times New Roman" w:hAnsi="Times New Roman"/>
          <w:b/>
          <w:bCs/>
          <w:color w:val="000000"/>
          <w:sz w:val="24"/>
          <w:szCs w:val="24"/>
        </w:rPr>
        <w:t>Bogdan Puscas</w:t>
      </w:r>
    </w:p>
    <w:p>
      <w:pPr>
        <w:pStyle w:val="Normal"/>
        <w:spacing w:before="0" w:after="0"/>
        <w:rPr>
          <w:rFonts w:ascii="Times New Roman" w:hAnsi="Times New Roman" w:eastAsia="Times New Roman" w:cs="Times New Roman"/>
          <w:sz w:val="24"/>
          <w:szCs w:val="24"/>
        </w:rPr>
      </w:pPr>
      <w:bookmarkStart w:id="7" w:name="A124"/>
      <w:bookmarkEnd w:id="7"/>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ucuresti, 5 octombrie 2018.</w:t>
        <w:br/>
      </w:r>
      <w:bookmarkStart w:id="8" w:name="A125"/>
      <w:bookmarkEnd w:id="8"/>
      <w:r>
        <w:rPr>
          <w:rFonts w:eastAsia="Times New Roman" w:cs="Times New Roman" w:ascii="Times New Roman" w:hAnsi="Times New Roman"/>
          <w:color w:val="000000"/>
          <w:sz w:val="24"/>
          <w:szCs w:val="24"/>
        </w:rPr>
        <w:t>   Nr. 1.58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ANEXA Nr. 1</w:t>
      </w:r>
      <w:r>
        <w:rPr>
          <w:rFonts w:eastAsia="Times New Roman" w:cs="Courier New" w:ascii="Courier New" w:hAnsi="Courier New"/>
          <w:color w:val="000000"/>
          <w:sz w:val="20"/>
          <w:szCs w:val="20"/>
        </w:rPr>
        <w:br/>
        <w:t> </w:t>
      </w:r>
      <w:r>
        <w:rPr>
          <w:rFonts w:eastAsia="Times New Roman" w:cs="Courier New" w:ascii="Courier New" w:hAnsi="Courier New"/>
          <w:b/>
          <w:bCs/>
          <w:color w:val="000000"/>
          <w:sz w:val="20"/>
          <w:szCs w:val="20"/>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b/>
          <w:color w:val="000000"/>
          <w:sz w:val="20"/>
          <w:szCs w:val="20"/>
        </w:rPr>
        <w:t>PROCES-VERBAL</w:t>
        <w:br/>
        <w:t>privind evaluarea garanţiei de participare, a informaţiilor din DUA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color w:val="000000"/>
          <w:sz w:val="20"/>
          <w:szCs w:val="20"/>
        </w:rPr>
        <w:t> </w:t>
      </w:r>
      <w:r>
        <w:rPr>
          <w:rFonts w:eastAsia="Times New Roman" w:cs="Courier New" w:ascii="Courier New" w:hAnsi="Courier New"/>
          <w:b/>
          <w:color w:val="000000"/>
          <w:sz w:val="20"/>
          <w:szCs w:val="20"/>
        </w:rPr>
        <w:t>şi a documentelor care îl însoţesc, precum şi îndeplinirea</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color w:val="000000"/>
          <w:sz w:val="20"/>
          <w:szCs w:val="20"/>
        </w:rPr>
        <w:t> </w:t>
      </w:r>
      <w:r>
        <w:rPr>
          <w:rFonts w:eastAsia="Times New Roman" w:cs="Courier New" w:ascii="Courier New" w:hAnsi="Courier New"/>
          <w:b/>
          <w:color w:val="000000"/>
          <w:sz w:val="20"/>
          <w:szCs w:val="20"/>
        </w:rPr>
        <w:t xml:space="preserve">cerinţelor de califica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t> __________</w:t>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bookmarkStart w:id="9" w:name="ln2nota"/>
      <w:r>
        <w:rPr>
          <w:rFonts w:eastAsia="Times New Roman" w:cs="Courier New" w:ascii="Courier New" w:hAnsi="Courier New"/>
          <w:color w:val="000000"/>
          <w:sz w:val="20"/>
          <w:szCs w:val="20"/>
        </w:rPr>
        <w:t xml:space="preserve">* Documentul unic de achiziţii europea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cheiat astăzi, [Introduceţi data întocmirii procesului-verbal.], cu ocazia stabilirii rezultatului fazei de evaluare a garanţiei de participare, a informaţiilor din DUAE şi a documentelor care îl însoţesc, precum şi îndeplinirea cerinţelor de califica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rocedura de atribui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d unic de identificare a achiziţie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ntract de achiziţie publică/Acord-cadru de: [Introduceţi denumirea contractului de achiziţie publică/acordului-cadru.]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d/Coduri CPV**: [Introduceţi codul/codurile CPV.]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 xml:space="preserve">** CPV - nomenclatorul de referinţă în domeniul achiziţiilor de referinţ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Anunţ de participa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 xml:space="preserve">- pe site-ul www.e-licitatie.ro anunţul de participare nr. [Introduceţi numărul anunţului de participare.] din [Introduceţi data publicării anunţului de participa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 xml:space="preserve">- dacă este cazul, pe site-ul http://ted.europa.eu anunţul de participare publicat în [Introduceţi suplimentul Jurnalului Oficial al Uniunii Europene.] cu nr. [Introduceţi numărul anunţului de participare.] din [Introduceţi data publicării anunţului de participa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Valoarea estimată a achiziţiei: [Introduceţi valoarea estimată a achiziţiei; dacă procedura de atribuire este divizată pe loturi se introduce valoarea estimată pentru fiecare lo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misia de evaluare numită prin Decizia/Ordinul nr. [Introduceţi numărul deciziei de numire a comisiei de evaluare.] din [Introduceţi data.] şi compusă di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8700" w:type="dxa"/>
        <w:jc w:val="center"/>
        <w:tblInd w:w="0" w:type="dxa"/>
        <w:tblLayout w:type="fixed"/>
        <w:tblCellMar>
          <w:top w:w="0" w:type="dxa"/>
          <w:left w:w="0" w:type="dxa"/>
          <w:bottom w:w="0" w:type="dxa"/>
          <w:right w:w="0" w:type="dxa"/>
        </w:tblCellMar>
      </w:tblPr>
      <w:tblGrid>
        <w:gridCol w:w="23"/>
        <w:gridCol w:w="414"/>
        <w:gridCol w:w="4677"/>
        <w:gridCol w:w="3586"/>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1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67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58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 xml:space="preserve">Nr. </w:t>
            </w:r>
          </w:p>
        </w:tc>
        <w:tc>
          <w:tcPr>
            <w:tcW w:w="4677"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ume şi prenume</w:t>
            </w:r>
          </w:p>
        </w:tc>
        <w:tc>
          <w:tcPr>
            <w:tcW w:w="358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Rolul în cadrul comisiei de evaluare</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4677"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 . . . . . .[Introduceţi numele şi prenumele.]</w:t>
            </w:r>
          </w:p>
        </w:tc>
        <w:tc>
          <w:tcPr>
            <w:tcW w:w="358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eşedinte cu sau fără drept de vot</w:t>
              <w:br/>
              <w:t>[Precizaţi în funcţie de caz.]</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4677"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 . . . . . [Introduceţi numele şi prenumele.]</w:t>
            </w:r>
          </w:p>
        </w:tc>
        <w:tc>
          <w:tcPr>
            <w:tcW w:w="358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Membru</w:t>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4677"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 . . . . . [Introduceţi numele şi prenumele.]</w:t>
            </w:r>
          </w:p>
        </w:tc>
        <w:tc>
          <w:tcPr>
            <w:tcW w:w="358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Membr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 realizat verificarea garanţiei de participare, a informaţiilor din DUAE şi din documentele ce îl însoţesc</w:t>
      </w:r>
      <w:r>
        <w:rPr>
          <w:rFonts w:eastAsia="Times New Roman" w:cs="Courier New" w:ascii="Courier New" w:hAnsi="Courier New"/>
          <w:color w:val="000000"/>
          <w:sz w:val="20"/>
          <w:szCs w:val="20"/>
          <w:vertAlign w:val="superscript"/>
        </w:rPr>
        <w:t>1</w:t>
      </w:r>
      <w:r>
        <w:rPr>
          <w:rFonts w:eastAsia="Times New Roman" w:cs="Courier New" w:ascii="Courier New" w:hAnsi="Courier New"/>
          <w:color w:val="000000"/>
          <w:sz w:val="20"/>
          <w:szCs w:val="20"/>
        </w:rPr>
        <w:t xml:space="preserve">, precum şi a modalităţii de îndeplinire a cerinţelor de califica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vertAlign w:val="superscript"/>
        </w:rPr>
        <w:t>1</w:t>
      </w:r>
      <w:r>
        <w:rPr>
          <w:rFonts w:eastAsia="Times New Roman" w:cs="Courier New" w:ascii="Courier New" w:hAnsi="Courier New"/>
          <w:color w:val="000000"/>
          <w:sz w:val="20"/>
          <w:szCs w:val="20"/>
        </w:rPr>
        <w:t xml:space="preserve"> Se verifică inclusiv, dacă este cazul, acordul de subcontractare şi angajamentul terţului susţinător, după caz.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rocesul de verificare s-a realizat cu sprijinul experţilor cooptaţi numiţi prin Decizia nr. [Introduceţi numărul deciziei de desemnare a experţilor cooptaţi.] din [Introduceţi data.] şi toate înregistrările se bazează pe dovezile reflectate în raportul experţilor cooptaţi şi rezumate în notele incluse în procesul- verbal al şedinţei de verificare a garanţiei de participare, a informaţiilor din DUAE, precum şi a documentelor care însoţesc DUAE. [În cazul în care la şedinţa/şedinţele de verificare nu participă experţi cooptaţi, aceste informaţii se elimin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a răspuns la anunţul de participare [Selectaţi după caz.] nr. [Introduceţi numărul de înregistrare.] din [Introduceţi data înregistrării.], următorii ofertanţi au depus ofertă semnată cu semnătură electronică, bazată pe un certificat digital emis de un furnizor acreditat, respectând termenul-limită de depunere a ofertelor</w:t>
      </w:r>
      <w:r>
        <w:rPr>
          <w:rFonts w:eastAsia="Times New Roman" w:cs="Courier New" w:ascii="Courier New" w:hAnsi="Courier New"/>
          <w:color w:val="000000"/>
          <w:sz w:val="20"/>
          <w:szCs w:val="20"/>
          <w:vertAlign w:val="superscript"/>
        </w:rPr>
        <w:t>2</w:t>
      </w:r>
      <w:r>
        <w:rPr>
          <w:rFonts w:eastAsia="Times New Roman" w:cs="Courier New" w:ascii="Courier New" w:hAnsi="Courier New"/>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vertAlign w:val="superscript"/>
        </w:rPr>
        <w:t>2</w:t>
      </w:r>
      <w:r>
        <w:rPr>
          <w:rFonts w:eastAsia="Times New Roman" w:cs="Courier New" w:ascii="Courier New" w:hAnsi="Courier New"/>
          <w:color w:val="000000"/>
          <w:sz w:val="20"/>
          <w:szCs w:val="20"/>
        </w:rPr>
        <w:t xml:space="preserve"> Dacă este cazul, ca răspuns la anunţul de participare [Selectaţi după caz.] nr. [Introduceţi numărul de înregistrare.] din [Introduceţi data înregistrării.], următorii ofertanţi au depus ofertă în termenul-limită de depunere a ofertelo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1.</w:t>
      </w:r>
      <w:r>
        <w:rPr>
          <w:rFonts w:eastAsia="Times New Roman" w:cs="Courier New" w:ascii="Courier New" w:hAnsi="Courier New"/>
          <w:color w:val="000000"/>
          <w:sz w:val="20"/>
          <w:szCs w:val="20"/>
        </w:rPr>
        <w:t xml:space="preserve"> [Introduceţi denumirea operatorului economic.] înregistrată la sediul autorităţii contractante cu nr. [Introduceţi numărul de înregistrare.] din [Introduceţi data la care a fost înregistrată oferta.], ora [Introduceţi ora la care a fost înregistrată ofert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1.</w:t>
      </w:r>
      <w:r>
        <w:rPr>
          <w:rFonts w:eastAsia="Times New Roman" w:cs="Courier New" w:ascii="Courier New" w:hAnsi="Courier New"/>
          <w:color w:val="000000"/>
          <w:sz w:val="20"/>
          <w:szCs w:val="20"/>
        </w:rPr>
        <w:t xml:space="preserve"> [Introduceţi denumirea operatorului economi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2.</w:t>
      </w:r>
      <w:r>
        <w:rPr>
          <w:rFonts w:eastAsia="Times New Roman" w:cs="Courier New" w:ascii="Courier New" w:hAnsi="Courier New"/>
          <w:color w:val="000000"/>
          <w:sz w:val="20"/>
          <w:szCs w:val="20"/>
        </w:rPr>
        <w:t xml:space="preserve"> [Introduceţi denumirea operatorului economi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urma verificării garanţiilor de participare ce însoţesc ofertele, depuse de către ofertanţi, şi ca urmare a evaluării răspunsurilor la solicitările de clarificări referitoare la neconcordanţe cu privire la condiţiile de formă, cuantum şi valabilitate a garanţiilor de participare (în cazul în care au fost solicitate clarificări cu privire la garanţiile de participare depuse de către ofertanţi) au fost declarate admise/respinse ofertele prezentate de următorii ofertanţ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1.</w:t>
      </w:r>
      <w:r>
        <w:rPr>
          <w:rFonts w:eastAsia="Times New Roman" w:cs="Courier New" w:ascii="Courier New" w:hAnsi="Courier New"/>
          <w:color w:val="000000"/>
          <w:sz w:val="20"/>
          <w:szCs w:val="20"/>
        </w:rPr>
        <w:t xml:space="preserve"> [Introduceţi denumirea operatorului economic oferta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2.</w:t>
      </w:r>
      <w:r>
        <w:rPr>
          <w:rFonts w:eastAsia="Times New Roman" w:cs="Courier New" w:ascii="Courier New" w:hAnsi="Courier New"/>
          <w:color w:val="000000"/>
          <w:sz w:val="20"/>
          <w:szCs w:val="20"/>
        </w:rPr>
        <w:t xml:space="preserve"> [Introduceţi denumirea operatorului economic oferta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rincipalele aspecte ale verificării garanţiilor de participare sunt prezentate mai jos, în timp ce aspectele detaliate se regăsesc în anexele la prezentul proces-verbal, identificate după cum urmeaz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1.</w:t>
      </w:r>
      <w:r>
        <w:rPr>
          <w:rFonts w:eastAsia="Times New Roman" w:cs="Courier New" w:ascii="Courier New" w:hAnsi="Courier New"/>
          <w:color w:val="000000"/>
          <w:sz w:val="20"/>
          <w:szCs w:val="20"/>
        </w:rPr>
        <w:t xml:space="preserve"> Anexa [Introduceţi numărul anexei.] conţinând întrebările de clarificare ale comisiei de evaluare şi răspunsurile operatorilor economici (în cazul în care au fost solicitate clarificări cu privire la garanţiile de participare depuse de către ofertanţ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2.</w:t>
      </w:r>
      <w:r>
        <w:rPr>
          <w:rFonts w:eastAsia="Times New Roman" w:cs="Courier New" w:ascii="Courier New" w:hAnsi="Courier New"/>
          <w:color w:val="000000"/>
          <w:sz w:val="20"/>
          <w:szCs w:val="20"/>
        </w:rPr>
        <w:t xml:space="preserve"> [Completaţi informaţii despre toate anexele existent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075" w:type="dxa"/>
        <w:jc w:val="center"/>
        <w:tblInd w:w="0" w:type="dxa"/>
        <w:tblLayout w:type="fixed"/>
        <w:tblCellMar>
          <w:top w:w="0" w:type="dxa"/>
          <w:left w:w="0" w:type="dxa"/>
          <w:bottom w:w="0" w:type="dxa"/>
          <w:right w:w="0" w:type="dxa"/>
        </w:tblCellMar>
      </w:tblPr>
      <w:tblGrid>
        <w:gridCol w:w="23"/>
        <w:gridCol w:w="3236"/>
        <w:gridCol w:w="2908"/>
        <w:gridCol w:w="2908"/>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2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90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90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3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Ofertant /</w:t>
              <w:br/>
              <w:t>Elementele principale ale ofertei</w:t>
              <w:br/>
              <w:t>şi lista documentelor depuse</w:t>
            </w:r>
          </w:p>
        </w:tc>
        <w:tc>
          <w:tcPr>
            <w:tcW w:w="290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ofertantului.]</w:t>
            </w:r>
          </w:p>
        </w:tc>
        <w:tc>
          <w:tcPr>
            <w:tcW w:w="290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ofertantului.]</w:t>
            </w:r>
          </w:p>
        </w:tc>
      </w:tr>
      <w:tr>
        <w:trPr>
          <w:trHeight w:val="183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3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aranţia de participare la procedura de atribuire</w:t>
              <w:br/>
              <w:t>[Se verifică garanţia de participare din punctul de vedere al îndeplinirii condiţiilor de formă, inclusiv cele privind cuantumul şi valabilitatea, şi se clarifică eventualele neconcordanţe.]</w:t>
            </w:r>
          </w:p>
        </w:tc>
        <w:tc>
          <w:tcPr>
            <w:tcW w:w="2908"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zentaţi informaţii cu privire la existenţa documentului şi la îndeplinirea condiţiilor de formă, cuantum, valabilitate, modalitatea de constituire şi instituţia emitentă.]</w:t>
            </w:r>
          </w:p>
        </w:tc>
        <w:tc>
          <w:tcPr>
            <w:tcW w:w="2908"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zentaţi informaţii cu privire la existenţa documentului şi la îndeplinirea condiţiilor de formă, cuantum, valabilitate, modalitatea de constituire şi instituţia emitentă.]</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Procesul de verificare se realizează pe baza informaţiilor prezentate de candidaţi/ofertanţi în DUAE şi în documentele ce îl însoţesc. [Pentru tabelul următor se vor adăuga rânduri, după cum este necesar.]. Principalele aspecte ale verificării informaţiilor din DUAE</w:t>
      </w:r>
      <w:r>
        <w:rPr>
          <w:rFonts w:eastAsia="Times New Roman" w:cs="Courier New" w:ascii="Courier New" w:hAnsi="Courier New"/>
          <w:color w:val="000000"/>
          <w:sz w:val="20"/>
          <w:szCs w:val="20"/>
          <w:vertAlign w:val="superscript"/>
        </w:rPr>
        <w:t>3</w:t>
      </w:r>
      <w:r>
        <w:rPr>
          <w:rFonts w:eastAsia="Times New Roman" w:cs="Courier New" w:ascii="Courier New" w:hAnsi="Courier New"/>
          <w:color w:val="000000"/>
          <w:sz w:val="20"/>
          <w:szCs w:val="20"/>
        </w:rPr>
        <w:t xml:space="preserve"> sunt prezentate mai jo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vertAlign w:val="superscript"/>
        </w:rPr>
        <w:t>3</w:t>
      </w:r>
      <w:r>
        <w:rPr>
          <w:rFonts w:eastAsia="Times New Roman" w:cs="Courier New" w:ascii="Courier New" w:hAnsi="Courier New"/>
          <w:color w:val="000000"/>
          <w:sz w:val="20"/>
          <w:szCs w:val="20"/>
        </w:rPr>
        <w:t xml:space="preserve"> Se verifică inclusiv acordul de subcontractare şi angajamentul terţului susţinător, inclusiv anexele acestuia din urmă, prin care se prezintă modul efectiv prin care terţul/terţii susţinător/susţinători va/vor asigura îndeplinirea propriului angajament de susţinere, după caz.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t> </w:t>
      </w:r>
    </w:p>
    <w:tbl>
      <w:tblPr>
        <w:tblW w:w="12346" w:type="dxa"/>
        <w:jc w:val="center"/>
        <w:tblInd w:w="0" w:type="dxa"/>
        <w:tblLayout w:type="fixed"/>
        <w:tblCellMar>
          <w:top w:w="0" w:type="dxa"/>
          <w:left w:w="0" w:type="dxa"/>
          <w:bottom w:w="0" w:type="dxa"/>
          <w:right w:w="0" w:type="dxa"/>
        </w:tblCellMar>
      </w:tblPr>
      <w:tblGrid>
        <w:gridCol w:w="23"/>
        <w:gridCol w:w="2418"/>
        <w:gridCol w:w="1177"/>
        <w:gridCol w:w="875"/>
        <w:gridCol w:w="1355"/>
        <w:gridCol w:w="971"/>
        <w:gridCol w:w="971"/>
        <w:gridCol w:w="875"/>
        <w:gridCol w:w="1355"/>
        <w:gridCol w:w="971"/>
        <w:gridCol w:w="1355"/>
      </w:tblGrid>
      <w:tr>
        <w:trPr>
          <w:trHeight w:val="23"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97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Ofertant /</w:t>
              <w:br/>
              <w:t>motive de excludere/ cerinţe privind capacitatea</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 xml:space="preserve">Ofertant 1 </w:t>
              <w:br/>
              <w:t>[Introduceţi denumirea ofertantului.]</w:t>
            </w:r>
          </w:p>
        </w:tc>
        <w:tc>
          <w:tcPr>
            <w:tcW w:w="4172" w:type="dxa"/>
            <w:gridSpan w:val="4"/>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 xml:space="preserve">Ofertant 2 </w:t>
              <w:br/>
              <w:t>[Introduceţi denumirea ofertan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Ofertant n [Introduceţi denumirea ofertantului.]</w:t>
            </w:r>
          </w:p>
        </w:tc>
      </w:tr>
      <w:tr>
        <w:trPr>
          <w:trHeight w:val="76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Ofertan individual/ lide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Membru al asocieri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Subcontractan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Terţ susţinăto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Ofertant individual sau lide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Membru al asocieri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Subcontractan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Terţ susţinăto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 . .</w:t>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23" w:type="dxa"/>
            <w:gridSpan w:val="10"/>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 Motive de excludere</w:t>
            </w:r>
          </w:p>
        </w:tc>
      </w:tr>
      <w:tr>
        <w:trPr>
          <w:trHeight w:val="391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xml:space="preserve">1. Motive de excludere referitoare la condamnările penale referitoare la constituirea unui grup infracţional organizat, infracţiuni de corupţie, infracţiuni împotriva intereselor financiare ale Uniunii Europene, acte de terorism, spălarea banilor, traficul şi exploatarea persoanelor vulnerabile, fraudă. </w:t>
              <w:br/>
              <w:t>[Introduceţi dovezile preliminare identificate pentru demonstrarea îndeplinirii cerinţei minime de calificar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3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xml:space="preserve">2. Motive de excludere referitoare la plata impozitelor sau a contribuţiilor la asigurările sociale </w:t>
              <w:br/>
              <w:t>[Introduceţi dovezile preliminare identificate pentru demonstrarea îndeplinirii cerinţei minime de calificar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6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xml:space="preserve">3. Motive de excludere referitoare la procedura de insolvenţă, conflicte de interese sau abateri profesionale, respectiv: </w:t>
              <w:br/>
              <w:t>- încălcarea obligaţiilor în domeniul legislaţiei mediului; - încălcarea obligaţiilor în domeniul legislaţiei sociale; - încălcarea obligaţiilor în domeniul legislaţiei muncii; faliment, insolvenţă, concordat preventiv, active administrate de lichidator;</w:t>
              <w:br/>
              <w:t xml:space="preserve">- activităţile economice sunt suspendate; </w:t>
              <w:br/>
              <w:t xml:space="preserve">- acorduri cu alţi operatori economici care vizează denaturarea concurenţei; </w:t>
              <w:br/>
              <w:t xml:space="preserve">- comiterea unei abateri profesionale grave; </w:t>
              <w:br/>
              <w:t xml:space="preserve">- conflict de interese care decurge din participarea la procedură; </w:t>
              <w:br/>
              <w:t xml:space="preserve">- încetare anticipată altui contract, daune-interese sau alte sancţiuni comparabile. </w:t>
              <w:br/>
              <w:t>[Introduceţi dovezile preliminare identificate pentru demonstrarea îndeplinirii cerinţei minime de calificare.]</w:t>
            </w:r>
          </w:p>
        </w:tc>
        <w:tc>
          <w:tcPr>
            <w:tcW w:w="11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23" w:type="dxa"/>
            <w:gridSpan w:val="10"/>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I. Cerinţe privind capacitatea</w:t>
            </w:r>
          </w:p>
        </w:tc>
      </w:tr>
      <w:tr>
        <w:trPr>
          <w:trHeight w:val="76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 Capacitatea de exercitare a activităţii profesional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torizaţii speciale</w:t>
            </w:r>
            <w:r>
              <w:rPr>
                <w:rFonts w:eastAsia="Times New Roman" w:cs="Courier New" w:ascii="Courier New" w:hAnsi="Courier New"/>
                <w:sz w:val="16"/>
                <w:szCs w:val="16"/>
                <w:vertAlign w:val="superscript"/>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litatea de membru al unei organizaţii</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Înscrierea într-un registru profesional relevant sau registrul comerţului în ţara de origine (în cazul operatorilor economici nerezidenţi)</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 Situaţia economică şi financiară</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ivelul minim al cifrei de afaceri</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ivelul indicatorilor economico- financiari</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ivelul minim al sumei asigurate prin asigurarea împotriva riscurilor profesional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 Capacitatea tehnică şi profesională</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xperienţa similară</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hnicienii şi/sau organismele tehnice implicaţi/implicat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8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acilităţile tehnice şi măsurile utilizate în vederea asigurării calităţii şi a facilităţilor de studiu şi de cercetar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stemele de management şi de trasabilitate în cadrul lanţului de aprovizionare pe care ofertantul le poate aplica pe parcursul derulării contractului</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8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ceptul pentru efectuarea de către autoritatea contractantă sau de către un organism oficial competent de verificări ale capacităţii de producţie ale operatorului economic care furnizează produsele sau ale capacităţii tehnice a operatorului economic care prestează serviciile şi a facilităţilor de studiu şi de cercetare şi a măsurilor de control al calităţii</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0"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lificările educaţionale şi profesionale ale operatorului economic sau ale personalului de conducere al operatorului economic</w:t>
            </w:r>
            <w:r>
              <w:rPr>
                <w:rFonts w:eastAsia="Times New Roman" w:cs="Courier New" w:ascii="Courier New" w:hAnsi="Courier New"/>
                <w:sz w:val="16"/>
                <w:szCs w:val="16"/>
                <w:vertAlign w:val="superscript"/>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8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ăsurile de management de mediu pe care operatorul economic le va putea aplica pe parcursul executării contractului</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8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ărul mediu anual de personal al operatorului economic şi numărul personalului de conducere din ultimii 3 ani</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Utilajele, instalaţiile şi echipamentele tehnice la dispoziţia operatorului economic</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rtea/părţile din contract pe care operatorul economic intenţionează să o/le subcontractez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zentarea de eşantioane, descrieri sau fotografii ale produselor care urmează a fi livrate şi certificarea autenticităţii dacă este cazul</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zentarea de certificate emise de institute oficiale responsabile cu controlul calităţii sau organisme cu competenţe recunoscute, care atestă conformitatea produselor care urmează a fi livrat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 Sisteme de asigurare a calităţii şi standarde de management de mediu</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rtificate emise de organisme independente cu privire la standardele de asigurare a calităţii</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8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rtificate emise de organisme independente cu privire la sistemele sau standardele de management de mediu</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ferta este neconformă/ inacceptabilă/admisibilă</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__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vertAlign w:val="superscript"/>
        </w:rPr>
        <w:t>4</w:t>
      </w:r>
      <w:r>
        <w:rPr>
          <w:rFonts w:eastAsia="Times New Roman" w:cs="Courier New" w:ascii="Courier New" w:hAnsi="Courier New"/>
          <w:color w:val="000000"/>
          <w:sz w:val="20"/>
          <w:szCs w:val="20"/>
        </w:rPr>
        <w:t xml:space="preserve"> Acestea pot fi analizate şi la Cerinţa privind calificările educaţionale şi profesionale ale operatorului economic sau ale personalului de conducere al operatorului economic, în caz că asemenea autorizaţii au fost solicitate prin prisma acestui criteriu de calificare în instrucţiunile către ofertanţ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vertAlign w:val="superscript"/>
        </w:rPr>
        <w:t>5</w:t>
      </w:r>
      <w:r>
        <w:rPr>
          <w:rFonts w:eastAsia="Times New Roman" w:cs="Courier New" w:ascii="Courier New" w:hAnsi="Courier New"/>
          <w:color w:val="000000"/>
          <w:sz w:val="20"/>
          <w:szCs w:val="20"/>
        </w:rPr>
        <w:t xml:space="preserve"> Aici pot fi analizate şi autorizaţiile speciale pe care le deţine operatorul economic, în caz că au fost impuse asemenea criterii de calificare prin instrucţiunile către ofertanţ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 xml:space="preserve">NOTĂ: În situaţia în care prin documentele achiziţiei nu este solicitată o anumită cerinţă dintre cele prevăzute în tabelul anterior, rândul în cauză nu va fi evidenţiat în tabel. Se vor evidenţia doar rândurile aferente cerinţelor solicitate de autoritatea/entitatea contractant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urma verificării informaţiilor din DUAE şi din documentele ce îl însoţesc şi a documentelor suplimentare identificate (dacă este cazul), comisia de evaluare a concluzionat următoarel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i)</w:t>
      </w:r>
      <w:r>
        <w:rPr>
          <w:rFonts w:eastAsia="Times New Roman" w:cs="Courier New" w:ascii="Courier New" w:hAnsi="Courier New"/>
          <w:color w:val="000000"/>
          <w:sz w:val="20"/>
          <w:szCs w:val="20"/>
        </w:rPr>
        <w:t xml:space="preserve"> [Prezentaţi concluziile comisiei de evaluare referitoare la verificarea informaţiilor din DUAE şi din documentele ce îl însoţesc şi clarificările solicitate ofertanţilo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misia de evaluare a întocmit următoarele solicitări de clarificări identificate a fi necesare pe durata procesului de evaluare şi le-a transmis candidaţilor/ofertanţilor. [În situaţia în care nu au fost necesare clarificări, aceste informaţii se vor elimin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situaţia în care comisia de evaluare a solicitat clarificări cu privire la documentele ce însoţesc oferta, va prezenta următoarele informaţi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1.</w:t>
      </w:r>
      <w:r>
        <w:rPr>
          <w:rFonts w:eastAsia="Times New Roman" w:cs="Courier New" w:ascii="Courier New" w:hAnsi="Courier New"/>
          <w:color w:val="000000"/>
          <w:sz w:val="20"/>
          <w:szCs w:val="20"/>
        </w:rPr>
        <w:t xml:space="preserve"> Prin Adresa nr. ..../data .............. s-au solicitat clarificări candidatului/ofertantului ............ cu privire la următoarele aspecte [Se vor detalia pe scurt elementele pentru care au fost necesare clarificăr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2.</w:t>
      </w:r>
      <w:r>
        <w:rPr>
          <w:rFonts w:eastAsia="Times New Roman" w:cs="Courier New" w:ascii="Courier New" w:hAnsi="Courier New"/>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urma evaluării răspunsurilor la solicitările de clarificări, comisia de evaluare a concluzionat următoarel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i)</w:t>
      </w:r>
      <w:r>
        <w:rPr>
          <w:rFonts w:eastAsia="Times New Roman" w:cs="Courier New" w:ascii="Courier New" w:hAnsi="Courier New"/>
          <w:color w:val="000000"/>
          <w:sz w:val="20"/>
          <w:szCs w:val="20"/>
        </w:rPr>
        <w:t xml:space="preserve"> [Prezentaţi concluziile comisiei de evaluare referitoare la verificarea informaţiilor din DUAE şi din documentele ce îl însoţesc, precum şi cu privire la îndeplinirea cerinţelor de calificare. În situaţia în care comisia de evaluare respinge una sau mai multe oferte, se vor prezenta detaliat şi motivele de respingere pentru fiecare ofertă în parte, cu indicarea temeiului lega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Drept care s-a încheiat prezentul proces-verbal într-un singur exemplar original pentru a fi înregistrat în dosarul achiziţie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075" w:type="dxa"/>
        <w:jc w:val="center"/>
        <w:tblInd w:w="0" w:type="dxa"/>
        <w:tblLayout w:type="fixed"/>
        <w:tblCellMar>
          <w:top w:w="0" w:type="dxa"/>
          <w:left w:w="0" w:type="dxa"/>
          <w:bottom w:w="0" w:type="dxa"/>
          <w:right w:w="0" w:type="dxa"/>
        </w:tblCellMar>
      </w:tblPr>
      <w:tblGrid>
        <w:gridCol w:w="23"/>
        <w:gridCol w:w="9052"/>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05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162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omisia de evaluare</w:t>
              <w:br/>
              <w:t>Preşedinte cu sau fără drept de vot [Precizaţi în funcţie de caz.] - . . . . . . . . . . [Introduceţi numele şi prenumele.]</w:t>
              <w:br/>
              <w:t>(numele, prenumele si semnătura)</w:t>
              <w:br/>
              <w:br/>
              <w:t>Membru - . . . . . . . . . . [Introduceţi numele şi prenumele.]</w:t>
              <w:br/>
              <w:t>(numele, prenumele şi semnătură)</w:t>
              <w:br/>
              <w:t>Membru - . . . . . . . . . . [Introduceţi numele şi prenumele.]</w:t>
              <w:br/>
              <w:t>(numele, prenumele şi semnătură)</w:t>
            </w:r>
          </w:p>
        </w:tc>
      </w:tr>
    </w:tbl>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ANEXA Nr. 2</w:t>
      </w:r>
      <w:r>
        <w:rPr>
          <w:rFonts w:eastAsia="Times New Roman" w:cs="Courier New" w:ascii="Courier New" w:hAnsi="Courier New"/>
          <w:color w:val="000000"/>
          <w:sz w:val="20"/>
          <w:szCs w:val="20"/>
        </w:rPr>
        <w:br/>
        <w:t> </w:t>
      </w:r>
      <w:r>
        <w:rPr>
          <w:rFonts w:eastAsia="Times New Roman" w:cs="Courier New" w:ascii="Courier New" w:hAnsi="Courier New"/>
          <w:b/>
          <w:bCs/>
          <w:color w:val="000000"/>
          <w:sz w:val="20"/>
          <w:szCs w:val="20"/>
        </w:rPr>
        <w:t xml:space="preserve">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5880" w:type="dxa"/>
        <w:jc w:val="right"/>
        <w:tblInd w:w="0" w:type="dxa"/>
        <w:tblLayout w:type="fixed"/>
        <w:tblCellMar>
          <w:top w:w="0" w:type="dxa"/>
          <w:left w:w="0" w:type="dxa"/>
          <w:bottom w:w="0" w:type="dxa"/>
          <w:right w:w="0" w:type="dxa"/>
        </w:tblCellMar>
      </w:tblPr>
      <w:tblGrid>
        <w:gridCol w:w="23"/>
        <w:gridCol w:w="5857"/>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85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120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7" w:type="dxa"/>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xml:space="preserve">Nr. înregistrare [Introduceţi numărul şi data înregistrării.] </w:t>
              <w:br/>
              <w:t>Aprobat de .............</w:t>
              <w:br/>
              <w:t xml:space="preserve">[Introduceţi numele şi prenumele persoanei care aprobă raportul intermediar.] </w:t>
              <w:br/>
              <w:t xml:space="preserve">.............. </w:t>
              <w:br/>
              <w:t>[Introduceţi funcţia deţinută de persoana care aprobă raportul intermediar.]</w:t>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b/>
          <w:bCs/>
          <w:color w:val="000000"/>
          <w:sz w:val="20"/>
        </w:rPr>
        <w:t xml:space="preserve">Raport intermediar al etapei privind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selecţia candidaţilor</w:t>
      </w:r>
      <w:r>
        <w:rPr>
          <w:rFonts w:eastAsia="Times New Roman" w:cs="Courier New" w:ascii="Courier New" w:hAnsi="Courier New"/>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1.</w:t>
      </w:r>
      <w:r>
        <w:rPr>
          <w:rFonts w:eastAsia="Times New Roman" w:cs="Courier New" w:ascii="Courier New" w:hAnsi="Courier New"/>
          <w:color w:val="000000"/>
          <w:sz w:val="20"/>
          <w:szCs w:val="20"/>
        </w:rPr>
        <w:t xml:space="preserve"> Referinţ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Autoritatea contractantă: [Introduceţi denumirea autorităţii contractante şi adresa complet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rocedura de atribui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ntract de achiziţie publică/Acord-cadru de: [Introduceţi denumirea contractului de achiziţie publică/acordului-cadru.]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d/Coduri CPV*: [Introduceţi codul/codurile CPV.]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 xml:space="preserve">* CPV - nomenclatorul de referinţă în domeniul achiziţiilor public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Valoarea estimată a achiziţiei: [Introduceţi valoarea estimată a achiziţie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Anunţ de participa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 xml:space="preserve">- pe site-ul www.e-licitatie.ro anunţul de participare nr. [Introduceţi numărul anunţului de participare.] din [Introduceţi data publicării anunţului de participa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 xml:space="preserve">- pe site-ul http://ted.europa.eu anunţul de participare publicat în [Introduceţi suplimentul Jurnalului Oficial al Uniunii Europene.] cu nr. [Introduceţi numărul anunţului de participare.] din [Introduceţi data publicării anunţului de participa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2.</w:t>
      </w:r>
      <w:r>
        <w:rPr>
          <w:rFonts w:eastAsia="Times New Roman" w:cs="Courier New" w:ascii="Courier New" w:hAnsi="Courier New"/>
          <w:color w:val="000000"/>
          <w:sz w:val="20"/>
          <w:szCs w:val="20"/>
        </w:rPr>
        <w:t xml:space="preserve"> Informaţii generale despre procedura de atribui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2.1.</w:t>
      </w:r>
      <w:r>
        <w:rPr>
          <w:rFonts w:eastAsia="Times New Roman" w:cs="Courier New" w:ascii="Courier New" w:hAnsi="Courier New"/>
          <w:color w:val="000000"/>
          <w:sz w:val="20"/>
          <w:szCs w:val="20"/>
        </w:rPr>
        <w:t xml:space="preserve"> Legislaţia aplicabil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rocedura de atribuire s-a organizat în conformitate cu legislaţia în vigoare în domeniul achiziţiilor publice în România la momentul lansării procedurii de atribuire, după cum urmeaz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i)</w:t>
      </w:r>
      <w:r>
        <w:rPr>
          <w:rFonts w:eastAsia="Times New Roman" w:cs="Courier New" w:ascii="Courier New" w:hAnsi="Courier New"/>
          <w:color w:val="000000"/>
          <w:sz w:val="20"/>
          <w:szCs w:val="20"/>
        </w:rPr>
        <w:t xml:space="preserve"> [Se precizează actele normative incidente procedurii de atribuire în cauz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2.2.</w:t>
      </w:r>
      <w:r>
        <w:rPr>
          <w:rFonts w:eastAsia="Times New Roman" w:cs="Courier New" w:ascii="Courier New" w:hAnsi="Courier New"/>
          <w:color w:val="000000"/>
          <w:sz w:val="20"/>
          <w:szCs w:val="20"/>
        </w:rPr>
        <w:t xml:space="preserve"> Procedura de atribui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rocedura de atribuire aplicată pentru atribuirea contractului de achiziţie publică/încheierii acordului-cadru este [Se precizează procedura de atribuire aplicat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rocedura de atribuire a fost iniţiată folosind SEAP pentru publicarea anunţului de participare şi a documentaţiei de atribui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3.</w:t>
      </w:r>
      <w:r>
        <w:rPr>
          <w:rFonts w:eastAsia="Times New Roman" w:cs="Courier New" w:ascii="Courier New" w:hAnsi="Courier New"/>
          <w:color w:val="000000"/>
          <w:sz w:val="20"/>
          <w:szCs w:val="20"/>
        </w:rPr>
        <w:t xml:space="preserve"> Modul de desfăşurare a procedurii de atribui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misia de evaluare responsabilă de evaluarea solicitărilor de participare şi aplicarea criteriilor de selecţie stabilite în anunţul de participare şi documentaţia de atribuire a fost numită prin decizia autorităţii contractante nr. [Introduceţi numărul deciziei de numire a comisiei de evaluare.] din [Introduceţi dat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rocesul de evaluare s-a realizat cu sprijinul experţilor cooptaţi numiţi prin decizia autorităţii contractante nr. [Introduceţi numărul deciziei de desemnare a experţilor cooptaţi.] din [Introduceţi dat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Rapoartele experţilor cooptaţi sunt parte a dosarului achiziţie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cazul în care în procesul de evaluare a solicitărilor de participare nu au luat parte experţi cooptaţi, aceste informaţii se elimin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3.1.</w:t>
      </w:r>
      <w:r>
        <w:rPr>
          <w:rFonts w:eastAsia="Times New Roman" w:cs="Courier New" w:ascii="Courier New" w:hAnsi="Courier New"/>
          <w:color w:val="000000"/>
          <w:sz w:val="20"/>
          <w:szCs w:val="20"/>
        </w:rPr>
        <w:t xml:space="preserve"> Accesare a solicitărilor de participa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Accesarea solicitărilor de participare a avut loc la adresa: [Introduceţi adresa completă.], în data de [Introduceţi data.], ora [Introduceţi ora.], în prezenţa membrilor comisiei de evaluare, şi au depus solicitări de participare următorii candidaţ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1.</w:t>
      </w:r>
      <w:r>
        <w:rPr>
          <w:rFonts w:eastAsia="Times New Roman" w:cs="Courier New" w:ascii="Courier New" w:hAnsi="Courier New"/>
          <w:color w:val="000000"/>
          <w:sz w:val="20"/>
          <w:szCs w:val="20"/>
        </w:rPr>
        <w:t xml:space="preserve"> [Introduceţi denumirea candidatulu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Lista documentelor depuse de fiecare candida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1.</w:t>
      </w:r>
      <w:r>
        <w:rPr>
          <w:rFonts w:eastAsia="Times New Roman" w:cs="Courier New" w:ascii="Courier New" w:hAnsi="Courier New"/>
          <w:color w:val="000000"/>
          <w:sz w:val="20"/>
          <w:szCs w:val="20"/>
        </w:rPr>
        <w:t xml:space="preserve">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2.</w:t>
      </w:r>
      <w:r>
        <w:rPr>
          <w:rFonts w:eastAsia="Times New Roman" w:cs="Courier New" w:ascii="Courier New" w:hAnsi="Courier New"/>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3.</w:t>
      </w:r>
      <w:r>
        <w:rPr>
          <w:rFonts w:eastAsia="Times New Roman" w:cs="Courier New" w:ascii="Courier New" w:hAnsi="Courier New"/>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3.2.</w:t>
      </w:r>
      <w:r>
        <w:rPr>
          <w:rFonts w:eastAsia="Times New Roman" w:cs="Courier New" w:ascii="Courier New" w:hAnsi="Courier New"/>
          <w:color w:val="000000"/>
          <w:sz w:val="20"/>
          <w:szCs w:val="20"/>
        </w:rPr>
        <w:t xml:space="preserve"> Procesul de evaluare a solicitărilor de participa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3.2.1.</w:t>
      </w:r>
      <w:r>
        <w:rPr>
          <w:rFonts w:eastAsia="Times New Roman" w:cs="Courier New" w:ascii="Courier New" w:hAnsi="Courier New"/>
          <w:color w:val="000000"/>
          <w:sz w:val="20"/>
          <w:szCs w:val="20"/>
        </w:rPr>
        <w:t xml:space="preserve"> Calificarea candidaţilo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misia de evaluare a verificat îndeplinirea condiţiilor de participare şi a cerinţelor minime asociate, prin verificarea informaţiilor preliminare prezentate de candidaţi în DUAE şi în documentele ce îl însoţeau identificate în solicitările de participare prezentate în raport cu condiţiile de participare şi cerinţele minime asociate din anunţul de participare şi documentaţia de atribui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rocesul de verificare a fost detaliat în procesul-verbal de verificare a informaţiilor din DUAE şi din documentele ce îl însoţesc nr. [Introduceţi numărul de înregistrare.] din [Introduceţi data înregistrării.], care este parte a dosarului achiziţie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urma verificării îndeplinirii condiţiilor de participare şi a cerinţelor minime asociate, următorii candidaţi au îndeplinit condiţiile de participa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450" w:type="dxa"/>
        <w:jc w:val="center"/>
        <w:tblInd w:w="0" w:type="dxa"/>
        <w:tblLayout w:type="fixed"/>
        <w:tblCellMar>
          <w:top w:w="0" w:type="dxa"/>
          <w:left w:w="0" w:type="dxa"/>
          <w:bottom w:w="0" w:type="dxa"/>
          <w:right w:w="0" w:type="dxa"/>
        </w:tblCellMar>
      </w:tblPr>
      <w:tblGrid>
        <w:gridCol w:w="23"/>
        <w:gridCol w:w="1000"/>
        <w:gridCol w:w="3816"/>
        <w:gridCol w:w="4611"/>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0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81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61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381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andidat</w:t>
            </w:r>
          </w:p>
        </w:tc>
        <w:tc>
          <w:tcPr>
            <w:tcW w:w="4611"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Motivele care au stat la baza deciziei</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3816"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candidatului.]</w:t>
            </w:r>
          </w:p>
        </w:tc>
        <w:tc>
          <w:tcPr>
            <w:tcW w:w="4611"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zentaţi motivele care au stat la baza deciziei.]</w:t>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 .</w:t>
            </w:r>
          </w:p>
        </w:tc>
        <w:tc>
          <w:tcPr>
            <w:tcW w:w="3816"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candidatului.]</w:t>
            </w:r>
          </w:p>
        </w:tc>
        <w:tc>
          <w:tcPr>
            <w:tcW w:w="4611"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zentaţi motivele care au stat la baza deciziei.]</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Opţiunea 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urma verificării îndeplinirii condiţiilor de participare şi a cerinţelor minime asociate nicio solicitare de participare nu a fost declarată neadecvată/neconformă/inacceptabilă de către comisia de evalua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SAU [Se va alege opţiunea care corespunde situaţiei de fapt, cealaltă fiind eliminată din textul procesului verba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Opţiunea 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urma verificării îndeplinirii condiţiilor de participare şi a cerinţelor minime asociate au fost declarate neadecvate/neconforme/inacceptabile de către comisia de evaluare solicitările de participare depuse de următorii candidaţi: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450" w:type="dxa"/>
        <w:jc w:val="center"/>
        <w:tblInd w:w="0" w:type="dxa"/>
        <w:tblLayout w:type="fixed"/>
        <w:tblCellMar>
          <w:top w:w="0" w:type="dxa"/>
          <w:left w:w="0" w:type="dxa"/>
          <w:bottom w:w="0" w:type="dxa"/>
          <w:right w:w="0" w:type="dxa"/>
        </w:tblCellMar>
      </w:tblPr>
      <w:tblGrid>
        <w:gridCol w:w="23"/>
        <w:gridCol w:w="1000"/>
        <w:gridCol w:w="3816"/>
        <w:gridCol w:w="4611"/>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0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81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61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381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andidat</w:t>
            </w:r>
          </w:p>
        </w:tc>
        <w:tc>
          <w:tcPr>
            <w:tcW w:w="4611"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Motivele care au stat la baza deciziei</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3816"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candidatului.]</w:t>
            </w:r>
          </w:p>
        </w:tc>
        <w:tc>
          <w:tcPr>
            <w:tcW w:w="4611"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zentaţi motivele care au stat la baza deciziei, inclusiv prevederile legale.]</w:t>
            </w:r>
          </w:p>
        </w:tc>
      </w:tr>
      <w:tr>
        <w:trPr>
          <w:trHeight w:val="5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 .</w:t>
            </w:r>
          </w:p>
        </w:tc>
        <w:tc>
          <w:tcPr>
            <w:tcW w:w="3816"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candidatului.]</w:t>
            </w:r>
          </w:p>
        </w:tc>
        <w:tc>
          <w:tcPr>
            <w:tcW w:w="4611"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zentaţi motivele care au stat la baza deciziei, inclusiv prevederile legale.]</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3.2.2.</w:t>
      </w:r>
      <w:r>
        <w:rPr>
          <w:rFonts w:eastAsia="Times New Roman" w:cs="Courier New" w:ascii="Courier New" w:hAnsi="Courier New"/>
          <w:color w:val="000000"/>
          <w:sz w:val="20"/>
          <w:szCs w:val="20"/>
        </w:rPr>
        <w:t xml:space="preserve"> Aplicarea criteriilor de selecţie şi stabilirea clasamentulu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riteriile de selecţie şi metodologia de punctare prevăzute în documentaţia de atribuire sunt: [Introduceţi criteriile de selecţie şi metodologia de punctare stabilite în documentaţia de atribui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Numărul de candidaţi selectaţi preconizat: [Introduceţi numărul candidaţilor ce se preconizează a fi selectaţ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Informaţiile prezentate de candidaţi în DUAE pe care comisia de evaluare le va utiliza pentru selecţia candidaţilor sunt: [Informaţiile vor fi obţinute din DUAE - Partea IV: Criterii de selecţi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585" w:type="dxa"/>
        <w:jc w:val="center"/>
        <w:tblInd w:w="0" w:type="dxa"/>
        <w:tblLayout w:type="fixed"/>
        <w:tblCellMar>
          <w:top w:w="0" w:type="dxa"/>
          <w:left w:w="0" w:type="dxa"/>
          <w:bottom w:w="0" w:type="dxa"/>
          <w:right w:w="0" w:type="dxa"/>
        </w:tblCellMar>
      </w:tblPr>
      <w:tblGrid>
        <w:gridCol w:w="23"/>
        <w:gridCol w:w="2110"/>
        <w:gridCol w:w="2484"/>
        <w:gridCol w:w="2484"/>
        <w:gridCol w:w="2484"/>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11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48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48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48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andidat</w:t>
            </w:r>
          </w:p>
        </w:tc>
        <w:tc>
          <w:tcPr>
            <w:tcW w:w="2484"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criteriul de selecţie nr. 1.]</w:t>
            </w:r>
          </w:p>
        </w:tc>
        <w:tc>
          <w:tcPr>
            <w:tcW w:w="2484"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criteriul de selecţie nr. 2.]</w:t>
            </w:r>
          </w:p>
        </w:tc>
        <w:tc>
          <w:tcPr>
            <w:tcW w:w="2484"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criteriul de selecţie nr. n.]</w:t>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candidatului.]</w:t>
            </w:r>
          </w:p>
        </w:tc>
        <w:tc>
          <w:tcPr>
            <w:tcW w:w="2484"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informaţiile prezentate de candidat pentru criteriul de selecţie nr. 1.]</w:t>
            </w:r>
          </w:p>
        </w:tc>
        <w:tc>
          <w:tcPr>
            <w:tcW w:w="2484"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informaţiile prezentate de candidat pentru criteriul de selecţie nr. 2.]</w:t>
            </w:r>
          </w:p>
        </w:tc>
        <w:tc>
          <w:tcPr>
            <w:tcW w:w="2484"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informaţiile prezentate de candidat pentru criteriul de selecţie nr. n.]</w:t>
            </w:r>
          </w:p>
        </w:tc>
      </w:tr>
      <w:tr>
        <w:trPr>
          <w:trHeight w:val="78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candidatului.]</w:t>
            </w:r>
          </w:p>
        </w:tc>
        <w:tc>
          <w:tcPr>
            <w:tcW w:w="2484"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informaţiile prezentate de candidat pentru criteriul de selecţie nr. 1.]</w:t>
            </w:r>
          </w:p>
        </w:tc>
        <w:tc>
          <w:tcPr>
            <w:tcW w:w="2484"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informaţiile prezentate de candidat pentru criteriul de selecţie nr. 2.]</w:t>
            </w:r>
          </w:p>
        </w:tc>
        <w:tc>
          <w:tcPr>
            <w:tcW w:w="2484"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informaţiile prezentate de candidat pentru criteriul de selecţie nr. 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unctajele obţinute de candidaţi în urma aplicării metodologiei de punctare su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585" w:type="dxa"/>
        <w:jc w:val="center"/>
        <w:tblInd w:w="0" w:type="dxa"/>
        <w:tblLayout w:type="fixed"/>
        <w:tblCellMar>
          <w:top w:w="0" w:type="dxa"/>
          <w:left w:w="0" w:type="dxa"/>
          <w:bottom w:w="0" w:type="dxa"/>
          <w:right w:w="0" w:type="dxa"/>
        </w:tblCellMar>
      </w:tblPr>
      <w:tblGrid>
        <w:gridCol w:w="23"/>
        <w:gridCol w:w="2110"/>
        <w:gridCol w:w="2484"/>
        <w:gridCol w:w="2484"/>
        <w:gridCol w:w="2484"/>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11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48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48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48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andidat</w:t>
            </w:r>
          </w:p>
        </w:tc>
        <w:tc>
          <w:tcPr>
            <w:tcW w:w="2484"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criteriul de selecţie nr. 1.]</w:t>
            </w:r>
          </w:p>
        </w:tc>
        <w:tc>
          <w:tcPr>
            <w:tcW w:w="2484"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criteriul de selecţie nr. 2.]</w:t>
            </w:r>
          </w:p>
        </w:tc>
        <w:tc>
          <w:tcPr>
            <w:tcW w:w="2484"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criteriul de selecţie nr. n.]</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candidatului.]</w:t>
            </w:r>
          </w:p>
        </w:tc>
        <w:tc>
          <w:tcPr>
            <w:tcW w:w="2484"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punctele obţinute pentru criteriul de selecţie nr. 1.]</w:t>
            </w:r>
          </w:p>
        </w:tc>
        <w:tc>
          <w:tcPr>
            <w:tcW w:w="2484"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punctele obţinute pentru criteriul de selecţie nr. 2.]</w:t>
            </w:r>
          </w:p>
        </w:tc>
        <w:tc>
          <w:tcPr>
            <w:tcW w:w="2484"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punctele obţinute pentru criteriul de selecţie nr. n.]</w:t>
            </w:r>
          </w:p>
        </w:tc>
      </w:tr>
      <w:tr>
        <w:trPr>
          <w:trHeight w:val="5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candidatului.]</w:t>
            </w:r>
          </w:p>
        </w:tc>
        <w:tc>
          <w:tcPr>
            <w:tcW w:w="2484"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punctele obţinute pentru criteriul de selecţie nr. 1.]</w:t>
            </w:r>
          </w:p>
        </w:tc>
        <w:tc>
          <w:tcPr>
            <w:tcW w:w="2484"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punctele obţinute pentru criteriul de selecţie nr. 2.]</w:t>
            </w:r>
          </w:p>
        </w:tc>
        <w:tc>
          <w:tcPr>
            <w:tcW w:w="2484"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punctele obţinute pentru criteriul de selecţie nr. 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unctajul obţinut de fiecare solicitare de participare declarată admisibilă şi clasamentul candidaţilor sunt prezentate mai jo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8850" w:type="dxa"/>
        <w:jc w:val="center"/>
        <w:tblInd w:w="0" w:type="dxa"/>
        <w:tblLayout w:type="fixed"/>
        <w:tblCellMar>
          <w:top w:w="0" w:type="dxa"/>
          <w:left w:w="0" w:type="dxa"/>
          <w:bottom w:w="0" w:type="dxa"/>
          <w:right w:w="0" w:type="dxa"/>
        </w:tblCellMar>
      </w:tblPr>
      <w:tblGrid>
        <w:gridCol w:w="23"/>
        <w:gridCol w:w="778"/>
        <w:gridCol w:w="3366"/>
        <w:gridCol w:w="2843"/>
        <w:gridCol w:w="1840"/>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7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36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84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84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336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andidat</w:t>
            </w:r>
          </w:p>
        </w:tc>
        <w:tc>
          <w:tcPr>
            <w:tcW w:w="284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unctaj obţinut</w:t>
            </w:r>
          </w:p>
        </w:tc>
        <w:tc>
          <w:tcPr>
            <w:tcW w:w="1840"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lasament</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3366"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candidatului.]</w:t>
            </w:r>
          </w:p>
        </w:tc>
        <w:tc>
          <w:tcPr>
            <w:tcW w:w="2843"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roduceţi punctajul obţinut.]</w:t>
            </w:r>
          </w:p>
        </w:tc>
        <w:tc>
          <w:tcPr>
            <w:tcW w:w="1840"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 . .</w:t>
            </w:r>
          </w:p>
        </w:tc>
        <w:tc>
          <w:tcPr>
            <w:tcW w:w="3366"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candidatului.]</w:t>
            </w:r>
          </w:p>
        </w:tc>
        <w:tc>
          <w:tcPr>
            <w:tcW w:w="2843"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roduceţi punctajul obţinut.]</w:t>
            </w:r>
          </w:p>
        </w:tc>
        <w:tc>
          <w:tcPr>
            <w:tcW w:w="1840"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 . .</w:t>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3366"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candidatului.]</w:t>
            </w:r>
          </w:p>
        </w:tc>
        <w:tc>
          <w:tcPr>
            <w:tcW w:w="2843"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roduceţi punctajul obţinut.]</w:t>
            </w:r>
          </w:p>
        </w:tc>
        <w:tc>
          <w:tcPr>
            <w:tcW w:w="1840"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3.2.3.</w:t>
      </w:r>
      <w:r>
        <w:rPr>
          <w:rFonts w:eastAsia="Times New Roman" w:cs="Courier New" w:ascii="Courier New" w:hAnsi="Courier New"/>
          <w:color w:val="000000"/>
          <w:sz w:val="20"/>
          <w:szCs w:val="20"/>
        </w:rPr>
        <w:t xml:space="preserve"> Verificarea documentelor-suport/dovezilor pentru demonstrarea informaţiilor din DUA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misia de evaluare a solicitat candidaţilor clasaţi pe primele [Introduceţi numărul candidaţilor ce se preconizează a fi selectaţi.] locuri să prezinte documentele-suport/dovezi pentru demonstrarea informaţiilor prezentate în DUAE, iar termenul- limită de depunere a documentelor-suport a fost [Introduceţi dat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andidaţii au transmis documentele-suport/dovezile după cum urmeaz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7575" w:type="dxa"/>
        <w:jc w:val="center"/>
        <w:tblInd w:w="0" w:type="dxa"/>
        <w:tblLayout w:type="fixed"/>
        <w:tblCellMar>
          <w:top w:w="0" w:type="dxa"/>
          <w:left w:w="0" w:type="dxa"/>
          <w:bottom w:w="0" w:type="dxa"/>
          <w:right w:w="0" w:type="dxa"/>
        </w:tblCellMar>
      </w:tblPr>
      <w:tblGrid>
        <w:gridCol w:w="23"/>
        <w:gridCol w:w="3836"/>
        <w:gridCol w:w="3716"/>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8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71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andidat</w:t>
            </w:r>
          </w:p>
        </w:tc>
        <w:tc>
          <w:tcPr>
            <w:tcW w:w="371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ata şi ora</w:t>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candidatului.]</w:t>
            </w:r>
          </w:p>
        </w:tc>
        <w:tc>
          <w:tcPr>
            <w:tcW w:w="371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data şi ora.]</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misia de evaluare a analizat documentele-suport/dovezile prezentate de candidaţi pentru demonstrarea informaţiilor din DUAE prezentate. Informaţii detaliate despre rezultatul verificării documentelor-suport se regăsesc în Procesul-verbal nr. [Introduceţi nr. procesului-verbal.] din data [Introduceţi data.], care este parte a dosarului achiziţie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situaţia în care comisia de evaluare a respins una sau mai multe solicitări de participare, va preciza următoarel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urma verificării documentelor-suport/dovezilor, comisia de evaluare a constatat că informaţiile preliminare din DUAE nu au fost demonstrate de [Introduceţi denumirea candidaţilor.] şi a respins solicitările de participare ale acestora. Comisia de evaluare a reluat procesul de solicitare a documentelor- suport/dovezilor prezentate pentru demonstrarea informaţiilor din DUAE pentru candidaţii clasaţi pe următoarele locuri astfel încât să poată selecta numărul preconizat de candidaţ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misia de evaluare a analizat documentele-suport/dovezile prezentate de candidaţii clasaţi pe următoarele locuri pentru demonstrarea informaţiilor din DUAE prezentate. Informaţii detaliate despre rezultatul verificării documentelor-suport se regăsesc în Procesul-verbal nr. [Introduceţi nr. procesului-verbal.] din data [Introduceţi data.], care este parte a dosarului achiziţie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urma verificării documentelor-suport/dovezilor, comisia de evaluare a constatat că informaţiile preliminare din DUAE au fost demonstrate de următorii candidaţ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1.</w:t>
      </w:r>
      <w:r>
        <w:rPr>
          <w:rFonts w:eastAsia="Times New Roman" w:cs="Courier New" w:ascii="Courier New" w:hAnsi="Courier New"/>
          <w:color w:val="000000"/>
          <w:sz w:val="20"/>
          <w:szCs w:val="20"/>
        </w:rPr>
        <w:t xml:space="preserve"> [Introduceţi denumirea candidaţilo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2.</w:t>
      </w:r>
      <w:r>
        <w:rPr>
          <w:rFonts w:eastAsia="Times New Roman" w:cs="Courier New" w:ascii="Courier New" w:hAnsi="Courier New"/>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3.</w:t>
      </w:r>
      <w:r>
        <w:rPr>
          <w:rFonts w:eastAsia="Times New Roman" w:cs="Courier New" w:ascii="Courier New" w:hAnsi="Courier New"/>
          <w:color w:val="000000"/>
          <w:sz w:val="20"/>
          <w:szCs w:val="20"/>
        </w:rPr>
        <w:t xml:space="preserve">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4.</w:t>
      </w:r>
      <w:r>
        <w:rPr>
          <w:rFonts w:eastAsia="Times New Roman" w:cs="Courier New" w:ascii="Courier New" w:hAnsi="Courier New"/>
          <w:color w:val="000000"/>
          <w:sz w:val="20"/>
          <w:szCs w:val="20"/>
        </w:rPr>
        <w:t xml:space="preserve"> Informaţii din cadrul solicitărilor de participare declarate de candidaţi ca fiind confidenţiale, clasificate sau protejate de un drept de proprietate intelectuală (în sensul prevederilor legislaţiei privind achiziţiile publice/sectorial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Opţiunea 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andidaţii au declarat în mod justificat că următoarele informaţii din solicitările de participare prezentate trebuie tratate ca fiind confidenţial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1.</w:t>
      </w:r>
      <w:r>
        <w:rPr>
          <w:rFonts w:eastAsia="Times New Roman" w:cs="Courier New" w:ascii="Courier New" w:hAnsi="Courier New"/>
          <w:color w:val="000000"/>
          <w:sz w:val="20"/>
          <w:szCs w:val="20"/>
        </w:rPr>
        <w:t xml:space="preserve"> [Introduceţi denumirea candidatulu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i)</w:t>
      </w:r>
      <w:r>
        <w:rPr>
          <w:rFonts w:eastAsia="Times New Roman" w:cs="Courier New" w:ascii="Courier New" w:hAnsi="Courier New"/>
          <w:color w:val="000000"/>
          <w:sz w:val="20"/>
          <w:szCs w:val="20"/>
        </w:rPr>
        <w:t xml:space="preserve"> [Introduceţi informaţiile pe care candidatul le-a declarat ca fiind confidenţiale clasificate/protejate de un drept de proprietate intelectuală şi justificarea aferent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2.</w:t>
      </w:r>
      <w:r>
        <w:rPr>
          <w:rFonts w:eastAsia="Times New Roman" w:cs="Courier New" w:ascii="Courier New" w:hAnsi="Courier New"/>
          <w:color w:val="000000"/>
          <w:sz w:val="20"/>
          <w:szCs w:val="20"/>
        </w:rPr>
        <w:t xml:space="preserve"> [Introduceţi denumirea candidatulu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i)</w:t>
      </w:r>
      <w:r>
        <w:rPr>
          <w:rFonts w:eastAsia="Times New Roman" w:cs="Courier New" w:ascii="Courier New" w:hAnsi="Courier New"/>
          <w:color w:val="000000"/>
          <w:sz w:val="20"/>
          <w:szCs w:val="20"/>
        </w:rPr>
        <w:t xml:space="preserve"> [Introduceţi informaţiile pe care candidatul le-a declarat ca fiind confidenţiale clasificate/protejate de un drept de proprietate intelectuală şi justificarea aferent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SAU [Se va alege opţiunea care corespunde situaţiei de fapt, cealaltă fiind eliminată din textul procesului-verba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Opţiunea 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andidaţii nu au declarat nicio informaţie din solicitările de participare prezentate ca fiind confidenţial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5.</w:t>
      </w:r>
      <w:r>
        <w:rPr>
          <w:rFonts w:eastAsia="Times New Roman" w:cs="Courier New" w:ascii="Courier New" w:hAnsi="Courier New"/>
          <w:color w:val="000000"/>
          <w:sz w:val="20"/>
          <w:szCs w:val="20"/>
        </w:rPr>
        <w:t xml:space="preserve"> Conflict de interes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Opţiunea 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e durata derulării primei etape a procedurii de atribuire au fost identificate următoarele situaţii de conflict de interese şi au fost aplicate măsuri de remediere a acestor situaţii după cum urmeaz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450" w:type="dxa"/>
        <w:jc w:val="center"/>
        <w:tblInd w:w="0" w:type="dxa"/>
        <w:tblLayout w:type="fixed"/>
        <w:tblCellMar>
          <w:top w:w="0" w:type="dxa"/>
          <w:left w:w="0" w:type="dxa"/>
          <w:bottom w:w="0" w:type="dxa"/>
          <w:right w:w="0" w:type="dxa"/>
        </w:tblCellMar>
      </w:tblPr>
      <w:tblGrid>
        <w:gridCol w:w="23"/>
        <w:gridCol w:w="998"/>
        <w:gridCol w:w="3808"/>
        <w:gridCol w:w="4621"/>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9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80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62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380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Situaţia de conflict de interese identificată</w:t>
            </w:r>
          </w:p>
        </w:tc>
        <w:tc>
          <w:tcPr>
            <w:tcW w:w="4621"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Măsuri de remediere aplicate</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3808"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roduceţi informaţii privind situaţia de conflict de interese identificată.]</w:t>
            </w:r>
          </w:p>
        </w:tc>
        <w:tc>
          <w:tcPr>
            <w:tcW w:w="4621"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roduceţi informaţii privind măsurile de remediere aplicate.]</w:t>
            </w:r>
          </w:p>
        </w:tc>
      </w:tr>
      <w:tr>
        <w:trPr>
          <w:trHeight w:val="5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3808"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roduceţi informaţii privind situaţia de conflict de interese identificată.]</w:t>
            </w:r>
          </w:p>
        </w:tc>
        <w:tc>
          <w:tcPr>
            <w:tcW w:w="4621"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roduceţi informaţii privind măsurile de remediere aplicate.]</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SAU [Se va alege opţiunea care corespunde situaţiei de fapt, cealaltă fiind eliminată din textul procesului-verba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Opţiunea 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e durata derulării primei etape a procedurii de atribuire nu au fost identificate situaţii de conflict de interes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6.</w:t>
      </w:r>
      <w:r>
        <w:rPr>
          <w:rFonts w:eastAsia="Times New Roman" w:cs="Courier New" w:ascii="Courier New" w:hAnsi="Courier New"/>
          <w:color w:val="000000"/>
          <w:sz w:val="20"/>
          <w:szCs w:val="20"/>
        </w:rPr>
        <w:t xml:space="preserve"> Concluzii şi semnătur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e baza procesului de evaluare desfăşurat şi relatat în prezentul raport intermediar, membrii comisiei de evaluare decid că următorii candidaţi vor fi invitaţi să participe în etapa a doua a proceduri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1.</w:t>
      </w:r>
      <w:r>
        <w:rPr>
          <w:rFonts w:eastAsia="Times New Roman" w:cs="Courier New" w:ascii="Courier New" w:hAnsi="Courier New"/>
          <w:color w:val="000000"/>
          <w:sz w:val="20"/>
          <w:szCs w:val="20"/>
        </w:rPr>
        <w:t xml:space="preserve"> [Introduceţi denumirea candidaţilo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misia de evaluare va introduce în SEAP rezultatul evaluării solicitărilor de participare folosind facilităţile puse la dispoziţie de platforma SEAP şi va comunica tuturor candidaţilor informaţii despre rezultatul primei etape a procedurii de atribuire, urmând ca ulterior să stabilească termenele pentru etapa a doua a procedurii şi să încheie evaluarea solicitărilor de participare utilizând facilităţile SEAP.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Drept care s-a întocmit prezentul raport intermediar al procedurii de atribuire, astăzi [Introduceţi data.], la sediul autorităţii contractante din [Introduceţi adresa completă.] şi a fost transmis spre aprobare de către conducătorul autorităţii contractant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075" w:type="dxa"/>
        <w:jc w:val="center"/>
        <w:tblInd w:w="0" w:type="dxa"/>
        <w:tblLayout w:type="fixed"/>
        <w:tblCellMar>
          <w:top w:w="0" w:type="dxa"/>
          <w:left w:w="0" w:type="dxa"/>
          <w:bottom w:w="0" w:type="dxa"/>
          <w:right w:w="0" w:type="dxa"/>
        </w:tblCellMar>
      </w:tblPr>
      <w:tblGrid>
        <w:gridCol w:w="23"/>
        <w:gridCol w:w="9052"/>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05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162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omisia de evaluare</w:t>
              <w:br/>
              <w:t>Preşedinte cu sau fără drept de vot [Precizaţi în funcţie de caz.] - . . . . . . . . . . [Introduceţi numele şi prenumele.]</w:t>
              <w:br/>
              <w:t>(numele, prenumele si semnătura)</w:t>
              <w:br/>
              <w:t>Membru - . . . . . . . . . . [Introduceţi numele şi prenumele.]</w:t>
              <w:br/>
              <w:t>(numele, prenumele şi semnătură)</w:t>
              <w:br/>
              <w:t>Membru - . . . . . . . . . . [Introduceţi numele şi prenumele.]</w:t>
              <w:br/>
              <w:t>(numele, prenumele şi semnătură)</w:t>
            </w:r>
          </w:p>
        </w:tc>
      </w:tr>
    </w:tbl>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ANEXA Nr. 3</w:t>
      </w:r>
      <w:r>
        <w:rPr>
          <w:rFonts w:eastAsia="Times New Roman" w:cs="Courier New" w:ascii="Courier New" w:hAnsi="Courier New"/>
          <w:color w:val="000000"/>
          <w:sz w:val="20"/>
          <w:szCs w:val="20"/>
        </w:rPr>
        <w:br/>
        <w:t> </w:t>
      </w:r>
      <w:r>
        <w:rPr>
          <w:rFonts w:eastAsia="Times New Roman" w:cs="Courier New" w:ascii="Courier New" w:hAnsi="Courier New"/>
          <w:b/>
          <w:bCs/>
          <w:color w:val="000000"/>
          <w:sz w:val="20"/>
          <w:szCs w:val="20"/>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b/>
          <w:bCs/>
          <w:color w:val="000000"/>
          <w:sz w:val="20"/>
        </w:rPr>
        <w:t>PROCES-VERBAL</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privind evaluarea conformităţii propunerilor tehnice cu prevederil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caietului de sarcini şi, după caz, cu factorii de evaluare</w:t>
      </w:r>
      <w:r>
        <w:rPr>
          <w:rFonts w:eastAsia="Times New Roman" w:cs="Courier New" w:ascii="Courier New" w:hAnsi="Courier New"/>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cheiat astăzi, [Introduceţi data întocmirii procesului-verbal.] cu ocazia desfăşurării şedinţei de evaluare a ofertelo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rocedura de atribui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ntract de achiziţie publică/Acord-cadru de: [Introduceţi denumirea contractului de achiziţie publică/acordului-cadru.]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d/Coduri CPV*: [Introduceţi codul/codurile CPV.]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_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 xml:space="preserve">* CPV - nomenclatorul de referinţă în domeniul achiziţiilor public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Anunţ de participa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 xml:space="preserve">- pe site-ul www.e-licitatie.ro anunţul de participare nr. [Introduceţi numărul anunţului de participare.] din [Introduceţi data publicării anunţului de participa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 xml:space="preserve">- pe site-ul http://ted.europa.eu anunţul de participare publicat în [Introduceţi suplimentul Jurnalului Oficial al Uniunii Europene.] cu nr. [Introduceţi numărul anunţului de participare.] din [Introduceţi data publicării anunţului de participa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Valoarea estimată a achiziţiei: [Introduceţi valoarea estimată a achiziţie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misia de evaluare este numită prin Decizia nr. [Introduceţi numărul deciziei de numire a comisiei de evaluare.] din [Introduceţi data.] şi compusă di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450" w:type="dxa"/>
        <w:jc w:val="center"/>
        <w:tblInd w:w="0" w:type="dxa"/>
        <w:tblLayout w:type="fixed"/>
        <w:tblCellMar>
          <w:top w:w="0" w:type="dxa"/>
          <w:left w:w="0" w:type="dxa"/>
          <w:bottom w:w="0" w:type="dxa"/>
          <w:right w:w="0" w:type="dxa"/>
        </w:tblCellMar>
      </w:tblPr>
      <w:tblGrid>
        <w:gridCol w:w="23"/>
        <w:gridCol w:w="821"/>
        <w:gridCol w:w="4530"/>
        <w:gridCol w:w="4076"/>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2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53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07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 xml:space="preserve">Nr. </w:t>
            </w:r>
          </w:p>
        </w:tc>
        <w:tc>
          <w:tcPr>
            <w:tcW w:w="4530"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umele şi prenumele</w:t>
            </w:r>
          </w:p>
        </w:tc>
        <w:tc>
          <w:tcPr>
            <w:tcW w:w="407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Rolul în cadrul comisiei de evaluare</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4530"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 . . . . . . . . . . . . . . . . . . . . . . . . . . . . . . . . . . . . . . . [Introduceţi numele şi prenumele.]</w:t>
            </w:r>
          </w:p>
        </w:tc>
        <w:tc>
          <w:tcPr>
            <w:tcW w:w="407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eşedinte cu sau fără drept de vot [Precizaţi în funcţie de caz.]</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4530"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 . . . . . . . . . . . . . . . . . . . . . . . . . . . . . . . . . . . . . . . [Introduceţi numele şi prenumele.]</w:t>
            </w:r>
          </w:p>
        </w:tc>
        <w:tc>
          <w:tcPr>
            <w:tcW w:w="407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Membru</w:t>
            </w:r>
          </w:p>
        </w:tc>
      </w:tr>
      <w:tr>
        <w:trPr>
          <w:trHeight w:val="5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4530"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 . . . . . . . . . . . . . . . . . . . . . . . . . . . . . . . . . . . . . . . [Introduceţi numele şi prenumele.]</w:t>
            </w:r>
          </w:p>
        </w:tc>
        <w:tc>
          <w:tcPr>
            <w:tcW w:w="407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Membr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a finalizat evaluarea propunerilor tehnice primite, după cum urmeaz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rocesul de evaluare se realizează cu sprijinul experţilor cooptaţi numiţi prin decizia nr. [Introduceţi numărul deciziei de desemnare a experţilor cooptaţi.] din [Introduceţi data.] şi toate înregistrările se bazează pe dovezile reflectate în raportul emis de experţii cooptaţi şi rezumate în notele incluse în procesul- verbal al şedinţei de evaluare a ofertelor. [În cazul în care la şedinţa de evaluare a ofertelor nu participă experţi cooptaţi, aceste informaţii se elimin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Informaţiile din DUAE şi din documentele ce îl însoţesc au fost verificate de comisia de evaluare în data [Introduceţi data.], iar rezultatul verificării se regăseşte în Procesul-verbal nr. [Introduceţi nr. procesului-verbal.] din data [Introduceţi dat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urma verificării informaţiilor din DUAE şi din documentele ce îl însoţesc şi a răspunsurilor la solicitările de clarificări cu privire la informaţiile prezentate [Dacă nu au fost solicitate clarificări cu privire la informaţiile prezentate, aceste informaţii se vor elimina.], au fos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i)</w:t>
      </w:r>
      <w:r>
        <w:rPr>
          <w:rFonts w:eastAsia="Times New Roman" w:cs="Courier New" w:ascii="Courier New" w:hAnsi="Courier New"/>
          <w:color w:val="000000"/>
          <w:sz w:val="20"/>
          <w:szCs w:val="20"/>
        </w:rPr>
        <w:t xml:space="preserve"> declarate admise ofertele prezentate de următorii ofertanţ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1.</w:t>
      </w:r>
      <w:r>
        <w:rPr>
          <w:rFonts w:eastAsia="Times New Roman" w:cs="Courier New" w:ascii="Courier New" w:hAnsi="Courier New"/>
          <w:color w:val="000000"/>
          <w:sz w:val="20"/>
          <w:szCs w:val="20"/>
        </w:rPr>
        <w:t xml:space="preserve"> [Introduceţi denumirea ofertanţilo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ii)</w:t>
      </w:r>
      <w:r>
        <w:rPr>
          <w:rFonts w:eastAsia="Times New Roman" w:cs="Courier New" w:ascii="Courier New" w:hAnsi="Courier New"/>
          <w:color w:val="000000"/>
          <w:sz w:val="20"/>
          <w:szCs w:val="20"/>
        </w:rPr>
        <w:t xml:space="preserve"> respinse ofertele prezentate de următorii ofertanţ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450" w:type="dxa"/>
        <w:jc w:val="center"/>
        <w:tblInd w:w="0" w:type="dxa"/>
        <w:tblLayout w:type="fixed"/>
        <w:tblCellMar>
          <w:top w:w="0" w:type="dxa"/>
          <w:left w:w="0" w:type="dxa"/>
          <w:bottom w:w="0" w:type="dxa"/>
          <w:right w:w="0" w:type="dxa"/>
        </w:tblCellMar>
      </w:tblPr>
      <w:tblGrid>
        <w:gridCol w:w="23"/>
        <w:gridCol w:w="997"/>
        <w:gridCol w:w="3799"/>
        <w:gridCol w:w="4631"/>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9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79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63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3799"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Ofertant</w:t>
            </w:r>
          </w:p>
        </w:tc>
        <w:tc>
          <w:tcPr>
            <w:tcW w:w="4631"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Motivele de respingere</w:t>
            </w:r>
          </w:p>
        </w:tc>
      </w:tr>
      <w:tr>
        <w:trPr>
          <w:trHeight w:val="5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3799"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ofertanţilor.]</w:t>
            </w:r>
          </w:p>
        </w:tc>
        <w:tc>
          <w:tcPr>
            <w:tcW w:w="4631"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roduceţi motivele de respingere şi temeiul legal în baza căruia se face respingerea.]</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continuare, comisia de evaluare continuă procesul de evaluare a ofertelor prin evaluarea propunerilor tehnice prezentat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Evaluarea propunerilor tehnic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rocesul de evaluare se realizează pe baza informaţiilor preliminare prezentate de ofertanţi în ofertă şi a documentelor suplimentare identificate în oferta prezentată. Principalele aspecte ale evaluării propunerilor tehnice sunt prezentate mai jos, în timp ce aspectele detaliate se regăsesc în anexe la prezentul proces-verbal, identificate după cum urmeaz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11591" w:type="dxa"/>
        <w:jc w:val="center"/>
        <w:tblInd w:w="0" w:type="dxa"/>
        <w:tblLayout w:type="fixed"/>
        <w:tblCellMar>
          <w:top w:w="0" w:type="dxa"/>
          <w:left w:w="0" w:type="dxa"/>
          <w:bottom w:w="0" w:type="dxa"/>
          <w:right w:w="0" w:type="dxa"/>
        </w:tblCellMar>
      </w:tblPr>
      <w:tblGrid>
        <w:gridCol w:w="23"/>
        <w:gridCol w:w="880"/>
        <w:gridCol w:w="1168"/>
        <w:gridCol w:w="2128"/>
        <w:gridCol w:w="1264"/>
        <w:gridCol w:w="1264"/>
        <w:gridCol w:w="1264"/>
        <w:gridCol w:w="1168"/>
        <w:gridCol w:w="1168"/>
        <w:gridCol w:w="1264"/>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6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12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6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6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6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6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6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6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223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Ofertant</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erinţa minimă din caietul de sarcini</w:t>
            </w:r>
          </w:p>
        </w:tc>
        <w:tc>
          <w:tcPr>
            <w:tcW w:w="212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Referinţa din caietul de sarcini pentru cerinţa minimă [capitolul/paragraful] Informaţii prezentate în propunerea tehnică pentru demonstrarea îndeplinirii cerinţei minime</w:t>
            </w:r>
          </w:p>
        </w:tc>
        <w:tc>
          <w:tcPr>
            <w:tcW w:w="126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Referinţa din propunerea tehnică unde sunt reflectate informaţiile [pagina; paragraful] Evaluarea informaţiilor prezentate în propunerea tehnică în raport cu cerinţa minimă solicitată în caietul de sarcini</w:t>
            </w:r>
          </w:p>
        </w:tc>
        <w:tc>
          <w:tcPr>
            <w:tcW w:w="126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Rezultatul evaluării</w:t>
            </w:r>
          </w:p>
        </w:tc>
        <w:tc>
          <w:tcPr>
            <w:tcW w:w="126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larificări solicitate pe durata evaluării ofertelor în legătură cu informaţiile prezentate</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Răspunsul primit ca urmare a solicitării de clarificări</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Evaluarea răspunsului primit</w:t>
            </w:r>
          </w:p>
        </w:tc>
        <w:tc>
          <w:tcPr>
            <w:tcW w:w="126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Rezultatul evaluării în urma răspunsului primit</w:t>
            </w:r>
          </w:p>
        </w:tc>
      </w:tr>
      <w:tr>
        <w:trPr>
          <w:trHeight w:val="307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br/>
              <w:br/>
              <w:br/>
              <w:br/>
              <w:br/>
              <w:t>Ofertant nr. 1</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un rezumat al cerinţei minime din caietul de sarcini care are corespondent în informaţiile solicitate prin propunerea tehnică.</w:t>
            </w:r>
          </w:p>
        </w:tc>
        <w:tc>
          <w:tcPr>
            <w:tcW w:w="212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referinţa. Introduceţi o scurtă descriere a informaţiilor din propunerea tehnică pe baza cărora comisia de evaluare evaluează îndeplinirea cerinţei minime.</w:t>
            </w:r>
          </w:p>
        </w:tc>
        <w:tc>
          <w:tcPr>
            <w:tcW w:w="126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referinţa.</w:t>
              <w:br/>
              <w:t>Introduceţi informaţii despre evaluarea de către comisia de evaluare a informaţiilor prezentate în propunerea tehnică în raport cu cerinţa minimă solicitată în caietul de sarcini.</w:t>
            </w:r>
          </w:p>
        </w:tc>
        <w:tc>
          <w:tcPr>
            <w:tcW w:w="126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 Sunt necesare clarificări</w:t>
              <w:br/>
              <w:t>sau</w:t>
              <w:br/>
              <w:t>(ii) Cerinţă minimă îndeplinită</w:t>
              <w:br/>
              <w:t>sau</w:t>
              <w:br/>
              <w:t>(iii) Cerinţă minimă neîndeplinită</w:t>
            </w:r>
          </w:p>
        </w:tc>
        <w:tc>
          <w:tcPr>
            <w:tcW w:w="126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data şi clarificările solicitate privind informaţiile prezentate în propunerea tehnică pentru demonstrarea îndeplinirii cerinţei minime.</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data şi răspunsul primit ca urmare a solicitării de clarificări.</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informaţii despre evaluarea de către comisia de evaluare a răspunsului primit ca urmare a solicitării de clarificări.</w:t>
            </w:r>
          </w:p>
        </w:tc>
        <w:tc>
          <w:tcPr>
            <w:tcW w:w="126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 Cerinţă minimă îndeplinită sau</w:t>
              <w:br/>
              <w:t>(ii) Cerinţă minimă neîndeplinită</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Ofertant nr. 2</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Ofertant nr. . . .</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705" w:type="dxa"/>
        <w:jc w:val="center"/>
        <w:tblInd w:w="0" w:type="dxa"/>
        <w:tblLayout w:type="fixed"/>
        <w:tblCellMar>
          <w:top w:w="0" w:type="dxa"/>
          <w:left w:w="0" w:type="dxa"/>
          <w:bottom w:w="0" w:type="dxa"/>
          <w:right w:w="0" w:type="dxa"/>
        </w:tblCellMar>
      </w:tblPr>
      <w:tblGrid>
        <w:gridCol w:w="23"/>
        <w:gridCol w:w="3899"/>
        <w:gridCol w:w="2250"/>
        <w:gridCol w:w="2180"/>
        <w:gridCol w:w="1353"/>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89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25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1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9" w:type="dxa"/>
            <w:vMerge w:val="restart"/>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Ofertant /</w:t>
              <w:br/>
              <w:t>Oferta este conformă/ neconformă/inacceptabilă/inadecvată.</w:t>
            </w:r>
          </w:p>
        </w:tc>
        <w:tc>
          <w:tcPr>
            <w:tcW w:w="2250"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Ofertant nr. 1 [Introduceţi denumirea ofertantului.]</w:t>
            </w:r>
          </w:p>
        </w:tc>
        <w:tc>
          <w:tcPr>
            <w:tcW w:w="2180"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Ofertant nr. 2 [Introduceţi denumirea ofertantului.]</w:t>
            </w:r>
          </w:p>
        </w:tc>
        <w:tc>
          <w:tcPr>
            <w:tcW w:w="135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Ofertant nr. . . .</w:t>
            </w:r>
          </w:p>
        </w:tc>
      </w:tr>
      <w:tr>
        <w:trPr>
          <w:trHeight w:val="99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9" w:type="dxa"/>
            <w:vMerge w:val="continue"/>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informaţii privind rezultatul evaluării şi temeiul legal în baza căruia se face eventuala respingere.]</w:t>
            </w:r>
          </w:p>
        </w:tc>
        <w:tc>
          <w:tcPr>
            <w:tcW w:w="2180"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informaţii privind rezultatul evaluării şi temeiul legal în baza căruia se face eventuala respingere.]</w:t>
            </w:r>
          </w:p>
        </w:tc>
        <w:tc>
          <w:tcPr>
            <w:tcW w:w="1353"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unctajul obţinut în urma aplicării factorilor de evaluare de natură tehnică este reflectat în tabelul de mai jo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11010" w:type="dxa"/>
        <w:jc w:val="center"/>
        <w:tblInd w:w="0" w:type="dxa"/>
        <w:tblLayout w:type="fixed"/>
        <w:tblCellMar>
          <w:top w:w="0" w:type="dxa"/>
          <w:left w:w="0" w:type="dxa"/>
          <w:bottom w:w="0" w:type="dxa"/>
          <w:right w:w="0" w:type="dxa"/>
        </w:tblCellMar>
      </w:tblPr>
      <w:tblGrid>
        <w:gridCol w:w="23"/>
        <w:gridCol w:w="328"/>
        <w:gridCol w:w="1536"/>
        <w:gridCol w:w="697"/>
        <w:gridCol w:w="1083"/>
        <w:gridCol w:w="1195"/>
        <w:gridCol w:w="1286"/>
        <w:gridCol w:w="1287"/>
        <w:gridCol w:w="1206"/>
        <w:gridCol w:w="793"/>
        <w:gridCol w:w="786"/>
        <w:gridCol w:w="790"/>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2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5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9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8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9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8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8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0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9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8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9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scrierea factorilor de evaluare tehnici şi calitativi</w:t>
            </w:r>
          </w:p>
        </w:tc>
        <w:tc>
          <w:tcPr>
            <w:tcW w:w="9123" w:type="dxa"/>
            <w:gridSpan w:val="9"/>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Acordarea punctajului</w:t>
            </w:r>
          </w:p>
        </w:tc>
      </w:tr>
      <w:tr>
        <w:trPr>
          <w:trHeight w:val="37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gridSpan w:val="2"/>
            <w:vMerge w:val="restart"/>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Factori de evaluare tehnici şi calitativi (Toate informaţiile din această secţiune trebuie să extindă cerinţele din caietul de sarcini/propunerea tehnică.)</w:t>
            </w:r>
          </w:p>
        </w:tc>
        <w:tc>
          <w:tcPr>
            <w:tcW w:w="697"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ondere factor %</w:t>
            </w:r>
          </w:p>
        </w:tc>
        <w:tc>
          <w:tcPr>
            <w:tcW w:w="108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onderare în cadrul factorului, dacă este cazul</w:t>
            </w:r>
          </w:p>
        </w:tc>
        <w:tc>
          <w:tcPr>
            <w:tcW w:w="4974"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Justificarea punctajului acordat</w:t>
            </w:r>
          </w:p>
        </w:tc>
        <w:tc>
          <w:tcPr>
            <w:tcW w:w="793" w:type="dxa"/>
            <w:vMerge w:val="restart"/>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unctaj</w:t>
            </w:r>
          </w:p>
        </w:tc>
        <w:tc>
          <w:tcPr>
            <w:tcW w:w="78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unctaj ponderat</w:t>
            </w:r>
          </w:p>
        </w:tc>
        <w:tc>
          <w:tcPr>
            <w:tcW w:w="79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unctaj pe secţiune</w:t>
            </w:r>
          </w:p>
        </w:tc>
      </w:tr>
      <w:tr>
        <w:trPr>
          <w:trHeight w:val="81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gridSpan w:val="2"/>
            <w:vMerge w:val="continue"/>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formaţii din propunerea tehnică</w:t>
            </w:r>
          </w:p>
        </w:tc>
        <w:tc>
          <w:tcPr>
            <w:tcW w:w="128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uncte slabe</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uncte tari</w:t>
            </w:r>
          </w:p>
        </w:tc>
        <w:tc>
          <w:tcPr>
            <w:tcW w:w="120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Justificarea comisiei de evaluare</w:t>
            </w:r>
          </w:p>
        </w:tc>
        <w:tc>
          <w:tcPr>
            <w:tcW w:w="793" w:type="dxa"/>
            <w:vMerge w:val="continue"/>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2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gridSpan w:val="2"/>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Factor de evaluare nr. 1 Introduceţi denumirea factorului.</w:t>
            </w:r>
          </w:p>
        </w:tc>
        <w:tc>
          <w:tcPr>
            <w:tcW w:w="69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08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19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informaţii din propunerea tehnică pe baza cărora comisia de evaluare stabileşte punctele tari sau punctele slabe şi care oferă baza pentru acordarea punctelor - de exemplu: capitol, pagină, paragraf.]</w:t>
            </w:r>
          </w:p>
        </w:tc>
        <w:tc>
          <w:tcPr>
            <w:tcW w:w="128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informaţii privind punctele slabe identificate de comisia de evaluare pe baza informaţiilor din propunerea tehnică pentru acest factor de evaluare care justifică oferirea punctelor.]</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informaţii privind punctele tari identificate de comisia de evaluare pe baza informaţiilor din propunerea tehnică pentru acest factor de evaluare care justifică oferirea punctelor.]</w:t>
            </w:r>
          </w:p>
        </w:tc>
        <w:tc>
          <w:tcPr>
            <w:tcW w:w="120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justificarea comisiei de evaluare cu privire la punctajul acordat pentru acest subfactor de evaluare, prin raportare la informaţiile din propunerea tehnică, punctele tari şi punctele slabe.]</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 w:type="dxa"/>
            <w:vMerge w:val="restart"/>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53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factorul de evaluare nr. 1.1</w:t>
            </w:r>
          </w:p>
        </w:tc>
        <w:tc>
          <w:tcPr>
            <w:tcW w:w="69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19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 w:type="dxa"/>
            <w:vMerge w:val="continue"/>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factorul de evaluare nr. 1.2</w:t>
            </w:r>
          </w:p>
        </w:tc>
        <w:tc>
          <w:tcPr>
            <w:tcW w:w="69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19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 w:type="dxa"/>
            <w:vMerge w:val="continue"/>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factorul de evaluare nr. 1.n</w:t>
            </w:r>
          </w:p>
        </w:tc>
        <w:tc>
          <w:tcPr>
            <w:tcW w:w="69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19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 w:type="dxa"/>
            <w:vMerge w:val="continue"/>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actor de evaluare nr. 2 Introduceţi denumirea factorului.</w:t>
            </w:r>
          </w:p>
        </w:tc>
        <w:tc>
          <w:tcPr>
            <w:tcW w:w="69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08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19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 w:type="dxa"/>
            <w:vMerge w:val="restart"/>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153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factorul de evaluare nr. 2.1.</w:t>
            </w:r>
          </w:p>
        </w:tc>
        <w:tc>
          <w:tcPr>
            <w:tcW w:w="69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19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 w:type="dxa"/>
            <w:vMerge w:val="continue"/>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factorul de evaluare nr. 2.2.</w:t>
            </w:r>
          </w:p>
        </w:tc>
        <w:tc>
          <w:tcPr>
            <w:tcW w:w="69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19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 xml:space="preserve">NOTĂ: Se va utiliza tabelul de mai sus pentru fiecare ofertant în parte care a depus o ofertă admisibil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urma evaluării propunerilor tehnice şi pe baza informaţiilor prezentate de ofertanţi, comisia de evaluare a concluzionat următoarel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i)</w:t>
      </w:r>
      <w:r>
        <w:rPr>
          <w:rFonts w:eastAsia="Times New Roman" w:cs="Courier New" w:ascii="Courier New" w:hAnsi="Courier New"/>
          <w:color w:val="000000"/>
          <w:sz w:val="20"/>
          <w:szCs w:val="20"/>
        </w:rPr>
        <w:t xml:space="preserve"> [Prezentaţi concluziile comisiei de evaluare referitoare la evaluarea propunerilor tehnice şi justificarea punctajului acordat pe baza factorilor de evaluare şi, dacă este cazul, clarificările care au fost solicitat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ii)</w:t>
      </w:r>
      <w:r>
        <w:rPr>
          <w:rFonts w:eastAsia="Times New Roman" w:cs="Courier New" w:ascii="Courier New" w:hAnsi="Courier New"/>
          <w:color w:val="000000"/>
          <w:sz w:val="20"/>
          <w:szCs w:val="20"/>
        </w:rPr>
        <w:t xml:space="preserve">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iii)</w:t>
      </w:r>
      <w:r>
        <w:rPr>
          <w:rFonts w:eastAsia="Times New Roman" w:cs="Courier New" w:ascii="Courier New" w:hAnsi="Courier New"/>
          <w:color w:val="000000"/>
          <w:sz w:val="20"/>
          <w:szCs w:val="20"/>
        </w:rPr>
        <w:t xml:space="preserve">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misia de evaluare a întocmit următoarele solicitări de clarificări identificate a fi necesare pe durata procesului de evaluare şi le-a transmis ofertanţilor. [În situaţia în care nu sunt necesare clarificări, aceste informaţii se vor elimin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situaţia în care comisia de evaluare a solicitat clarificări cu privire la propunerile tehnice, se vor prezenta următoarele informaţi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1.</w:t>
      </w:r>
      <w:r>
        <w:rPr>
          <w:rFonts w:eastAsia="Times New Roman" w:cs="Courier New" w:ascii="Courier New" w:hAnsi="Courier New"/>
          <w:color w:val="000000"/>
          <w:sz w:val="20"/>
          <w:szCs w:val="20"/>
        </w:rPr>
        <w:t xml:space="preserve"> prin Adresa nr. ............./data ........... s-au solicitat clarificări ofertantului ............... cu privire la următoarele aspecte [Se vor detalia pe scurt elementele pentru care au fost necesare clarificări, făcându-se trimitere la procesele-verbale intermediare prin care s-au luat decizii în sensul solicitării de clarificăr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2.</w:t>
      </w:r>
      <w:r>
        <w:rPr>
          <w:rFonts w:eastAsia="Times New Roman" w:cs="Courier New" w:ascii="Courier New" w:hAnsi="Courier New"/>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urma evaluării răspunsurilor la solicitările de clarificări, comisia de evaluare a concluzionat următoarel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i)</w:t>
      </w:r>
      <w:r>
        <w:rPr>
          <w:rFonts w:eastAsia="Times New Roman" w:cs="Courier New" w:ascii="Courier New" w:hAnsi="Courier New"/>
          <w:color w:val="000000"/>
          <w:sz w:val="20"/>
          <w:szCs w:val="20"/>
        </w:rPr>
        <w:t xml:space="preserve"> [Prezentaţi concluziile comisiei de evaluare referitoare la evaluarea propunerilor tehnice. În situaţia în care comisia de evaluare respinge una sau mai multe oferte, se vor prezenta, în mod argumentat, şi motivele de respingere pentru fiecare ofertă în parte şi temeiul lega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Drept care s-a încheiat prezentul proces-verbal într-un singur exemplar original pentru a fi înregistrat în dosarul achiziţie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075" w:type="dxa"/>
        <w:jc w:val="center"/>
        <w:tblInd w:w="0" w:type="dxa"/>
        <w:tblLayout w:type="fixed"/>
        <w:tblCellMar>
          <w:top w:w="0" w:type="dxa"/>
          <w:left w:w="0" w:type="dxa"/>
          <w:bottom w:w="0" w:type="dxa"/>
          <w:right w:w="0" w:type="dxa"/>
        </w:tblCellMar>
      </w:tblPr>
      <w:tblGrid>
        <w:gridCol w:w="23"/>
        <w:gridCol w:w="9052"/>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05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162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omisia de evaluare</w:t>
              <w:br/>
              <w:t>Preşedinte cu sau fără drept de vot [Precizaţi în funcţie de caz.] - . . . . . . . . . . [Introduceţi numele şi prenumele.]</w:t>
              <w:br/>
              <w:t>(numele, prenumele si semnătura)</w:t>
              <w:br/>
              <w:t>Membru - . . . . . . . . . . [Introduceţi numele şi prenumele.]</w:t>
              <w:br/>
              <w:t>(numele, prenumele şi semnătura)</w:t>
              <w:br/>
              <w:t>Membru - . . . . . . . . . . [Introduceţi numele şi prenumele.]</w:t>
              <w:br/>
              <w:t>(numele, prenumele şi semnătura)</w:t>
            </w:r>
          </w:p>
        </w:tc>
      </w:tr>
    </w:tbl>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ANEXA Nr. 4</w:t>
      </w:r>
      <w:r>
        <w:rPr>
          <w:rFonts w:eastAsia="Times New Roman" w:cs="Courier New" w:ascii="Courier New" w:hAnsi="Courier New"/>
          <w:color w:val="000000"/>
          <w:sz w:val="20"/>
          <w:szCs w:val="20"/>
        </w:rPr>
        <w:br/>
        <w:t> </w:t>
      </w:r>
      <w:r>
        <w:rPr>
          <w:rFonts w:eastAsia="Times New Roman" w:cs="Courier New" w:ascii="Courier New" w:hAnsi="Courier New"/>
          <w:b/>
          <w:bCs/>
          <w:color w:val="000000"/>
          <w:sz w:val="20"/>
          <w:szCs w:val="20"/>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b/>
          <w:bCs/>
          <w:color w:val="000000"/>
          <w:sz w:val="20"/>
        </w:rPr>
        <w:t>PROCES-VERBAL</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 xml:space="preserve">privind evaluarea propunerilor financiare, inclusiv verificarea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conformităţii acestora cu propunerile tehnice</w:t>
      </w:r>
      <w:r>
        <w:rPr>
          <w:rFonts w:eastAsia="Times New Roman" w:cs="Courier New" w:ascii="Courier New" w:hAnsi="Courier New"/>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cheiat astăzi, [Introduceţi data întocmirii procesului-verbal.], cu ocazia stabilirii rezultatului fazei de evaluare a propunerilor financiare şi a conformităţii acestor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rocedura de atribui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d unic de identificare a achiziţie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ntract de achiziţie publică/Acord-cadru de: [Introduceţi denumirea contractului de achiziţie publică/acordului-cadru.]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d/Coduri CPV* [Introduceţi codul/codurile CPV.]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_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 xml:space="preserve">* CPV - nomenclatorul de referinţă în domeniul achiziţiilor public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Anunţ de participa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 xml:space="preserve">- pe site-ul www.e-licitatie.ro anunţul de participare nr. [Introduceţi numărul anunţului de participare.] din [Introduceţi data publicării anunţului de participa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 xml:space="preserve">- dacă este cazul, pe site-ul http://ted.europa.eu anunţul de participare publicat în [Introduceţi suplimentul Jurnalului Oficial al Uniunii Europene.] cu nr. [Introduceţi numărul anunţului de participare.] din [Introduceţi data publicării anunţului de participa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Valoarea estimată a achiziţiei: [Introduceţi valoarea estimată a achiziţiei; dacă procedura de atribuire este divizată pe loturi se introduce valoarea estimata pentru fiecare lo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misia de evaluare este numită prin Decizia nr. [Introduceţi numărul deciziei de numire a comisiei de evaluare.] din [Introduceţi data.] şi compusă di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450" w:type="dxa"/>
        <w:jc w:val="center"/>
        <w:tblInd w:w="0" w:type="dxa"/>
        <w:tblLayout w:type="fixed"/>
        <w:tblCellMar>
          <w:top w:w="0" w:type="dxa"/>
          <w:left w:w="0" w:type="dxa"/>
          <w:bottom w:w="0" w:type="dxa"/>
          <w:right w:w="0" w:type="dxa"/>
        </w:tblCellMar>
      </w:tblPr>
      <w:tblGrid>
        <w:gridCol w:w="23"/>
        <w:gridCol w:w="821"/>
        <w:gridCol w:w="4530"/>
        <w:gridCol w:w="4076"/>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2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53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07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 xml:space="preserve">Nr. </w:t>
            </w:r>
          </w:p>
        </w:tc>
        <w:tc>
          <w:tcPr>
            <w:tcW w:w="4530"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umele şi prenumele</w:t>
            </w:r>
          </w:p>
        </w:tc>
        <w:tc>
          <w:tcPr>
            <w:tcW w:w="407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Rolul în cadrul comisiei de evaluare</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4530"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 . . . . . . . . . . . . . . . . . . . . . . . . . . . . . . . . . . . . . . . [Introduceţi numele şi prenumele.]</w:t>
            </w:r>
          </w:p>
        </w:tc>
        <w:tc>
          <w:tcPr>
            <w:tcW w:w="407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eşedinte cu sau fără drept de vot [Precizaţi în funcţie de caz.]</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4530"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 . . . . . . . . . . . . . . . . . . . . . . . . . . . . . . . . . . . . . . . [Introduceţi numele şi prenumele.]</w:t>
            </w:r>
          </w:p>
        </w:tc>
        <w:tc>
          <w:tcPr>
            <w:tcW w:w="407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Membru</w:t>
            </w:r>
          </w:p>
        </w:tc>
      </w:tr>
      <w:tr>
        <w:trPr>
          <w:trHeight w:val="5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4530"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 . . . . . . . . . . . . . . . . . . . . . . . . . . . . . . . . . . . . . . . [Introduceţi numele şi prenumele.]</w:t>
            </w:r>
          </w:p>
        </w:tc>
        <w:tc>
          <w:tcPr>
            <w:tcW w:w="407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Membr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a finalizat evaluarea propunerilor financiare primit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rocesul de evaluare s-a realizat cu sprijinul experţilor cooptaţi numiţi prin Decizia nr. [Introduceţi numărul deciziei de desemnare a experţilor cooptaţi.] din [Introduceţi data.] şi toate înregistrările se bazează pe dovezile reflectate în raportul care a fost emis de experţii cooptaţi şi rezumate în notele incluse în procesul-verbal al şedinţei de evaluare a ofertelor. [În cazul în care la şedinţa de evaluare a ofertelor nu au participat experţi cooptaţi, aceste informaţii se elimin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1.</w:t>
      </w:r>
      <w:r>
        <w:rPr>
          <w:rFonts w:eastAsia="Times New Roman" w:cs="Courier New" w:ascii="Courier New" w:hAnsi="Courier New"/>
          <w:color w:val="000000"/>
          <w:sz w:val="20"/>
          <w:szCs w:val="20"/>
        </w:rPr>
        <w:t xml:space="preserve"> Evaluarea propunerilor tehnic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ropunerile tehnice au fost evaluate de comisia de evaluare, iar rezultatul finalizării acestei faze de evaluare se regăseşte în Procesul-verbal nr. [Introduceţi nr. procesului-verbal.] din data [introduceţi dat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urma evaluării propunerilor tehnice şi a răspunsurilor la solicitările de clarificări cu privire la propunerile tehnice [Dacă nu au fost solicitate clarificări cu privire la propunerile tehnice, aceste informaţii se vor elimina.], au fost declarate admise ofertele prezentate de următorii ofertanţ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1.</w:t>
      </w:r>
      <w:r>
        <w:rPr>
          <w:rFonts w:eastAsia="Times New Roman" w:cs="Courier New" w:ascii="Courier New" w:hAnsi="Courier New"/>
          <w:color w:val="000000"/>
          <w:sz w:val="20"/>
          <w:szCs w:val="20"/>
        </w:rPr>
        <w:t xml:space="preserve"> [Introduceţi denumirea ofertanţilor care au obţinut următorul punctaj corespunzător factorilor de evaluare aferenţi propunerilor tehnice, în cazul aplicării criteriului de atribuire cel mai bun raport calitate-preţ/calitate-cos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2.</w:t>
      </w:r>
      <w:r>
        <w:rPr>
          <w:rFonts w:eastAsia="Times New Roman" w:cs="Courier New" w:ascii="Courier New" w:hAnsi="Courier New"/>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2.</w:t>
      </w:r>
      <w:r>
        <w:rPr>
          <w:rFonts w:eastAsia="Times New Roman" w:cs="Courier New" w:ascii="Courier New" w:hAnsi="Courier New"/>
          <w:color w:val="000000"/>
          <w:sz w:val="20"/>
          <w:szCs w:val="20"/>
        </w:rPr>
        <w:t xml:space="preserve"> Evaluarea propunerilor financia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misia de evaluare a evaluat propunerile financiare sub aspectu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i)</w:t>
      </w:r>
      <w:r>
        <w:rPr>
          <w:rFonts w:eastAsia="Times New Roman" w:cs="Courier New" w:ascii="Courier New" w:hAnsi="Courier New"/>
          <w:color w:val="000000"/>
          <w:sz w:val="20"/>
          <w:szCs w:val="20"/>
        </w:rPr>
        <w:t xml:space="preserve"> corelării cu propunerile tehnice prezentat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ii)</w:t>
      </w:r>
      <w:r>
        <w:rPr>
          <w:rFonts w:eastAsia="Times New Roman" w:cs="Courier New" w:ascii="Courier New" w:hAnsi="Courier New"/>
          <w:color w:val="000000"/>
          <w:sz w:val="20"/>
          <w:szCs w:val="20"/>
        </w:rPr>
        <w:t xml:space="preserve"> identificării şi remedierii erorilor aritmetice şi corectării acestora în condiţiile admise de leg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iii)</w:t>
      </w:r>
      <w:r>
        <w:rPr>
          <w:rFonts w:eastAsia="Times New Roman" w:cs="Courier New" w:ascii="Courier New" w:hAnsi="Courier New"/>
          <w:color w:val="000000"/>
          <w:sz w:val="20"/>
          <w:szCs w:val="20"/>
        </w:rPr>
        <w:t xml:space="preserve"> încadrării în valoarea estimată a achiziţiei, inclusiv sub aspectul analizării posibilităţii disponibilizării de fonduri suplimentare pentru îndeplinirea contractului respectiv, cu respectarea prevederilor normelor de aplicare a legislaţiei în domeniul achiziţiilor publice/sectorial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iv)</w:t>
      </w:r>
      <w:r>
        <w:rPr>
          <w:rFonts w:eastAsia="Times New Roman" w:cs="Courier New" w:ascii="Courier New" w:hAnsi="Courier New"/>
          <w:color w:val="000000"/>
          <w:sz w:val="20"/>
          <w:szCs w:val="20"/>
        </w:rPr>
        <w:t xml:space="preserve"> asigurării ca preţul propus sau componente ale acestuia nu este/sunt neobişnuit de scăzut/scăzute în raport cu ce urmează a fi livrat/prestat/executat astfel încât nu se poate asigura îndeplinirea contractului la parametrii cantitativi şi calitativi solicitaţi prin caietul de sarcin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rincipalele aspecte ale evaluării propunerilor financiare sunt prezentate mai jo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1.</w:t>
      </w:r>
      <w:r>
        <w:rPr>
          <w:rFonts w:eastAsia="Times New Roman" w:cs="Courier New" w:ascii="Courier New" w:hAnsi="Courier New"/>
          <w:color w:val="000000"/>
          <w:sz w:val="20"/>
          <w:szCs w:val="20"/>
        </w:rPr>
        <w:t xml:space="preserve"> [Introduceţi informaţii despre evaluarea propunerilor financia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urma evaluării propunerilor financiare şi pe baza informaţiilor prezentate de ofertanţi, comisia de evaluare a concluzionat următoarel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rezentaţi concluziile comisiei de evaluare referitoare la evaluarea propunerilor financiare şi, dacă este cazul, clarificările necesare a fi solicitat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Ofertant nr. 1: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Ofertant nr. 2: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Ofertant nr. 3: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misia de evaluare a întocmit următoarele solicitări de clarificări identificate a fi necesare pe durata procesului de evaluare şi le-a transmis ofertanţilor. [În situaţia în care nu sunt necesare clarificări, aceste informaţii se vor elimin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situaţia în care comisia de evaluare a solicitat clarificări cu privire la propunerile financiare, se vor prezenta următoarele informaţi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1.</w:t>
      </w:r>
      <w:r>
        <w:rPr>
          <w:rFonts w:eastAsia="Times New Roman" w:cs="Courier New" w:ascii="Courier New" w:hAnsi="Courier New"/>
          <w:color w:val="000000"/>
          <w:sz w:val="20"/>
          <w:szCs w:val="20"/>
        </w:rPr>
        <w:t xml:space="preserve"> Prin Adresa nr. .../data ............ s-au solicitat clarificări ofertantului ............... cu privire la următoarele aspecte [Se vor detalia pe scurt elementele pentru care au fost necesare clarificăr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2.</w:t>
      </w:r>
      <w:r>
        <w:rPr>
          <w:rFonts w:eastAsia="Times New Roman" w:cs="Courier New" w:ascii="Courier New" w:hAnsi="Courier New"/>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urma evaluării răspunsurilor la solicitările de clarificări, comisia de evaluare a concluzionat următoarel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i)</w:t>
      </w:r>
      <w:r>
        <w:rPr>
          <w:rFonts w:eastAsia="Times New Roman" w:cs="Courier New" w:ascii="Courier New" w:hAnsi="Courier New"/>
          <w:color w:val="000000"/>
          <w:sz w:val="20"/>
          <w:szCs w:val="20"/>
        </w:rPr>
        <w:t xml:space="preserve"> [Prezentaţi concluziile comisiei de evaluare referitoare la evaluarea propunerilor financiare. În situaţia în care comisia de evaluare respinge una sau mai multe oferte, se vor prezenta, detaliat şi argumentat, motivele de respingere pentru fiecare ofertă în parte, precum si temeiul lega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ii)</w:t>
      </w:r>
      <w:r>
        <w:rPr>
          <w:rFonts w:eastAsia="Times New Roman" w:cs="Courier New" w:ascii="Courier New" w:hAnsi="Courier New"/>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Drept care, s-a încheiat prezentul proces-verbal într-un singur exemplar original pentru a fi înregistrat în dosarul achiziţie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075" w:type="dxa"/>
        <w:jc w:val="center"/>
        <w:tblInd w:w="0" w:type="dxa"/>
        <w:tblLayout w:type="fixed"/>
        <w:tblCellMar>
          <w:top w:w="0" w:type="dxa"/>
          <w:left w:w="0" w:type="dxa"/>
          <w:bottom w:w="0" w:type="dxa"/>
          <w:right w:w="0" w:type="dxa"/>
        </w:tblCellMar>
      </w:tblPr>
      <w:tblGrid>
        <w:gridCol w:w="23"/>
        <w:gridCol w:w="9052"/>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05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162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omisia de evaluare</w:t>
              <w:br/>
              <w:t>Preşedinte cu sau fără drept de vot [Precizaţi în funcţie de caz.] - . . . . . . . . . . [Introduceţi numele şi prenumele.]</w:t>
              <w:br/>
              <w:t>(numele, prenumele si semnătura)</w:t>
              <w:br/>
              <w:t>Membru - . . . . . . . . . . [Introduceţi numele şi prenumele.]</w:t>
              <w:br/>
              <w:t>(numele, prenumele şi semnătura)</w:t>
              <w:br/>
              <w:t>Membru - . . . . . . . . . . [Introduceţi numele şi prenumele.]</w:t>
              <w:br/>
              <w:t>(numele, prenumele şi semnătura)</w:t>
            </w:r>
          </w:p>
        </w:tc>
      </w:tr>
    </w:tbl>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ANEXA Nr. 5</w:t>
      </w:r>
      <w:r>
        <w:rPr>
          <w:rFonts w:eastAsia="Times New Roman" w:cs="Courier New" w:ascii="Courier New" w:hAnsi="Courier New"/>
          <w:color w:val="000000"/>
          <w:sz w:val="20"/>
          <w:szCs w:val="20"/>
        </w:rPr>
        <w:br/>
        <w:t> </w:t>
      </w:r>
      <w:r>
        <w:rPr>
          <w:rFonts w:eastAsia="Times New Roman" w:cs="Courier New" w:ascii="Courier New" w:hAnsi="Courier New"/>
          <w:b/>
          <w:bCs/>
          <w:color w:val="000000"/>
          <w:sz w:val="20"/>
          <w:szCs w:val="20"/>
        </w:rPr>
        <w:t xml:space="preserve">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5880" w:type="dxa"/>
        <w:jc w:val="right"/>
        <w:tblInd w:w="0" w:type="dxa"/>
        <w:tblLayout w:type="fixed"/>
        <w:tblCellMar>
          <w:top w:w="0" w:type="dxa"/>
          <w:left w:w="0" w:type="dxa"/>
          <w:bottom w:w="0" w:type="dxa"/>
          <w:right w:w="0" w:type="dxa"/>
        </w:tblCellMar>
      </w:tblPr>
      <w:tblGrid>
        <w:gridCol w:w="23"/>
        <w:gridCol w:w="5857"/>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85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120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7" w:type="dxa"/>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xml:space="preserve">Nr. înregistrare [Introduceţi numărul şi data înregistrării.] </w:t>
              <w:br/>
              <w:t>Aprobat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xml:space="preserve">[Introduceţi numele şi prenumele persoanei care aprobă raportul intermediar.] </w:t>
              <w:br/>
              <w:t>....................</w:t>
              <w:br/>
              <w:t>[Introduceţi funcţia deţinută de persoana care aprobă raportul intermediar.]</w:t>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b/>
          <w:bCs/>
          <w:color w:val="000000"/>
          <w:sz w:val="20"/>
        </w:rPr>
        <w:t>Raportul procedurii</w:t>
      </w:r>
      <w:r>
        <w:rPr>
          <w:rFonts w:eastAsia="Times New Roman" w:cs="Courier New" w:ascii="Courier New" w:hAnsi="Courier New"/>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1.</w:t>
      </w:r>
      <w:r>
        <w:rPr>
          <w:rFonts w:eastAsia="Times New Roman" w:cs="Courier New" w:ascii="Courier New" w:hAnsi="Courier New"/>
          <w:color w:val="000000"/>
          <w:sz w:val="20"/>
          <w:szCs w:val="20"/>
        </w:rPr>
        <w:t xml:space="preserve"> Referinţ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rocedura de atribui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d unic de identificare a achiziţie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ntract de achiziţie publică/Acord-cadru: [Introduceţi denumirea contractului de achiziţie publică/acordului-cadru.]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d/Coduri CPV* [Introduceţi codul/codurile CPV.]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__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 xml:space="preserve">* CPV - nomenclatorul de referinţă în domeniul achiziţiilor public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Anunţ de participa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 xml:space="preserve">- pe site-ul www.e-licitatie.ro anunţul de participare nr. [Introduceţi numărul anunţului de participare.] din [Introduceţi data publicării anunţului de participa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 xml:space="preserve">- dacă este cazul, pe site-ul http://ted.europa.eu anunţul de participare publicat în [Introduceţi suplimentul Jurnalului Oficial al Uniunii Europene.] cu nr. [Introduceţi numărul anunţului de participare.] din [Introduceţi data publicării anunţului de participa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Valoarea estimată a achiziţiei: [Introduceţi valoarea estimată a achiziţiei; dacă procedura de atribuire este divizată pe loturi se introduce valoarea estimată pentru fiecare lo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2.</w:t>
      </w:r>
      <w:r>
        <w:rPr>
          <w:rFonts w:eastAsia="Times New Roman" w:cs="Courier New" w:ascii="Courier New" w:hAnsi="Courier New"/>
          <w:color w:val="000000"/>
          <w:sz w:val="20"/>
          <w:szCs w:val="20"/>
        </w:rPr>
        <w:t xml:space="preserve"> Informaţii generale despre procedura de atribui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2.1.</w:t>
      </w:r>
      <w:r>
        <w:rPr>
          <w:rFonts w:eastAsia="Times New Roman" w:cs="Courier New" w:ascii="Courier New" w:hAnsi="Courier New"/>
          <w:color w:val="000000"/>
          <w:sz w:val="20"/>
          <w:szCs w:val="20"/>
        </w:rPr>
        <w:t xml:space="preserve"> Legislaţia aplicabil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rocedura de atribuire s-a organizat în conformitate cu legislaţia în vigoare în domeniul achiziţiilor publice/sectoriale în România la momentul lansării procedurii de atribuire, după cum urmeaz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i)</w:t>
      </w:r>
      <w:r>
        <w:rPr>
          <w:rFonts w:eastAsia="Times New Roman" w:cs="Courier New" w:ascii="Courier New" w:hAnsi="Courier New"/>
          <w:color w:val="000000"/>
          <w:sz w:val="20"/>
          <w:szCs w:val="20"/>
        </w:rPr>
        <w:t xml:space="preserve"> [Se precizează actele normative incidente procedurii de atribuire în cauz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2.2.</w:t>
      </w:r>
      <w:r>
        <w:rPr>
          <w:rFonts w:eastAsia="Times New Roman" w:cs="Courier New" w:ascii="Courier New" w:hAnsi="Courier New"/>
          <w:color w:val="000000"/>
          <w:sz w:val="20"/>
          <w:szCs w:val="20"/>
        </w:rPr>
        <w:t xml:space="preserve"> Procedura de atribui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rocedura de atribuire aplicată pentru atribuirea contractului de achiziţie publică/încheierii acordului-cadru este: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rocedura de atribuire a fost iniţiată în SEAP prin publicarea anunţului de participare şi a documentaţiei de atribui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3.</w:t>
      </w:r>
      <w:r>
        <w:rPr>
          <w:rFonts w:eastAsia="Times New Roman" w:cs="Courier New" w:ascii="Courier New" w:hAnsi="Courier New"/>
          <w:color w:val="000000"/>
          <w:sz w:val="20"/>
          <w:szCs w:val="20"/>
        </w:rPr>
        <w:t xml:space="preserve"> Modul de desfăşurare a procedurii de atribui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misia de evaluare responsabilă de evaluarea ofertelor primite şi aplicarea criteriului de atribuire stabilit în anunţul de participare/simplificat şi documentaţia de atribuire a fost numită prin Decizia autorităţii contractante nr. [Introduceţi numărul deciziei de numire a comisiei de evaluare.] din [Introduceţi dat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rocesul de evaluare s-a realizat cu sprijinul experţilor cooptaţi numiţi prin decizia autorităţii contractante nr. [Introduceţi numărul deciziei de desemnare a experţilor cooptaţi.] din [Introduceţi dat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Rapoartele experţilor cooptaţi sunt parte a dosarului achiziţiei. [În cazul în care în procesul de evaluare a ofertelor nu au participat experţi cooptaţi, aceste informaţii se elimin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3.1.</w:t>
      </w:r>
      <w:r>
        <w:rPr>
          <w:rFonts w:eastAsia="Times New Roman" w:cs="Courier New" w:ascii="Courier New" w:hAnsi="Courier New"/>
          <w:color w:val="000000"/>
          <w:sz w:val="20"/>
          <w:szCs w:val="20"/>
        </w:rPr>
        <w:t xml:space="preserve"> Accesarea ofertelo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ccesarea ofertelor a avut loc la adresa: [Introduceţi adresa completă.], în data de [Introduceţi data.], ora [Introduceţi ora.], în prezenţa membrilor comisiei de evaluare.</w:t>
      </w:r>
      <w:r>
        <w:rPr>
          <w:rFonts w:eastAsia="Times New Roman" w:cs="Courier New" w:ascii="Courier New" w:hAnsi="Courier New"/>
          <w:color w:val="000000"/>
          <w:sz w:val="20"/>
          <w:szCs w:val="20"/>
          <w:vertAlign w:val="superscript"/>
        </w:rPr>
        <w:t>1</w:t>
      </w:r>
      <w:r>
        <w:rPr>
          <w:rFonts w:eastAsia="Times New Roman" w:cs="Courier New" w:ascii="Courier New" w:hAnsi="Courier New"/>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vertAlign w:val="superscript"/>
        </w:rPr>
        <w:t>1</w:t>
      </w:r>
      <w:r>
        <w:rPr>
          <w:rFonts w:eastAsia="Times New Roman" w:cs="Courier New" w:ascii="Courier New" w:hAnsi="Courier New"/>
          <w:color w:val="000000"/>
          <w:sz w:val="20"/>
          <w:szCs w:val="20"/>
        </w:rPr>
        <w:t xml:space="preserve"> În situaţia în care ofertele nu au fost depuse prin mijloace electronice, deschiderea ofertelor a avut loc la adresa: [Introduceţi adresa completă.], în data de [Introduceţi data.], ora [Introduceţi ora.], în prezenţa membrilor comisiei de evaluare, experţilor cooptaţi (dacă este cazul) şi a reprezentanţilor autorizaţi ai ofertanţilor, după cum urmeaz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b/>
          <w:bCs/>
          <w:color w:val="000000"/>
          <w:sz w:val="20"/>
          <w:szCs w:val="20"/>
        </w:rPr>
        <w:t>(i)</w:t>
      </w:r>
      <w:r>
        <w:rPr>
          <w:rFonts w:eastAsia="Times New Roman" w:cs="Courier New" w:ascii="Courier New" w:hAnsi="Courier New"/>
          <w:color w:val="000000"/>
          <w:sz w:val="20"/>
          <w:szCs w:val="20"/>
        </w:rPr>
        <w:t xml:space="preserve"> [Introduceţi numele şi prenumele reprezentantului autorizat şi denumirea ofertantului pe care l-a reprezenta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Aşa cum este precizat şi în procesul-verbal al şedinţei de deschidere a ofertelor nr. [Introduceţi numărul de înregistrare.] din [Introduceţi data înregistrării.], au depus ofertă în termenul-limită de depunere a ofertelor următorii ofertanţ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1.</w:t>
      </w:r>
      <w:r>
        <w:rPr>
          <w:rFonts w:eastAsia="Times New Roman" w:cs="Courier New" w:ascii="Courier New" w:hAnsi="Courier New"/>
          <w:color w:val="000000"/>
          <w:sz w:val="20"/>
          <w:szCs w:val="20"/>
        </w:rPr>
        <w:t xml:space="preserve"> [Introduceţi denumirea operatorului economic.] înregistrată la sediul autorităţii contractante cu nr. [Introduceţi numărul de înregistrare.] din [Introduceţi data la care a fost înregistrată oferta.], ora [Introduceţi ora la care a fost înregistrată ofert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Aşa cum rezultă din accesarea ofertelor, au depus oferta următorii operatori economic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1.</w:t>
      </w:r>
      <w:r>
        <w:rPr>
          <w:rFonts w:eastAsia="Times New Roman" w:cs="Courier New" w:ascii="Courier New" w:hAnsi="Courier New"/>
          <w:color w:val="000000"/>
          <w:sz w:val="20"/>
          <w:szCs w:val="20"/>
        </w:rPr>
        <w:t xml:space="preserve"> [Introduceţi denumirea operatorului economi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Lista documentelor depuse de fiecare operator economic şi datele principale ale fiecărei ofert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1.</w:t>
      </w:r>
      <w:r>
        <w:rPr>
          <w:rFonts w:eastAsia="Times New Roman" w:cs="Courier New" w:ascii="Courier New" w:hAnsi="Courier New"/>
          <w:color w:val="000000"/>
          <w:sz w:val="20"/>
          <w:szCs w:val="20"/>
        </w:rPr>
        <w:t xml:space="preserve">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2.</w:t>
      </w:r>
      <w:r>
        <w:rPr>
          <w:rFonts w:eastAsia="Times New Roman" w:cs="Courier New" w:ascii="Courier New" w:hAnsi="Courier New"/>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3.</w:t>
      </w:r>
      <w:r>
        <w:rPr>
          <w:rFonts w:eastAsia="Times New Roman" w:cs="Courier New" w:ascii="Courier New" w:hAnsi="Courier New"/>
          <w:color w:val="000000"/>
          <w:sz w:val="20"/>
          <w:szCs w:val="20"/>
        </w:rPr>
        <w:t xml:space="preserve">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3.2.</w:t>
      </w:r>
      <w:r>
        <w:rPr>
          <w:rFonts w:eastAsia="Times New Roman" w:cs="Courier New" w:ascii="Courier New" w:hAnsi="Courier New"/>
          <w:color w:val="000000"/>
          <w:sz w:val="20"/>
          <w:szCs w:val="20"/>
        </w:rPr>
        <w:t xml:space="preserve"> Procesul de evaluare a ofertelo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3.2.1.</w:t>
      </w:r>
      <w:r>
        <w:rPr>
          <w:rFonts w:eastAsia="Times New Roman" w:cs="Courier New" w:ascii="Courier New" w:hAnsi="Courier New"/>
          <w:color w:val="000000"/>
          <w:sz w:val="20"/>
          <w:szCs w:val="20"/>
        </w:rPr>
        <w:t xml:space="preserve"> Calificarea ofertanţilo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misia de evaluare a verificat îndeplinirea condiţiilor de participare şi a cerinţelor minime asociate, prin verificarea informaţiilor preliminare prezentate de ofertanţi în DUAE şi în documentele ce îl însoţeau identificate în ofertele prezentate în raport cu condiţiile de participare şi cerinţele minime asociate din anunţul de participare şi documentaţia de atribui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rocesul de verificare a fost detaliat în procesul-verbal privind evaluarea garanţiei de participare, a informaţiilor din DUAE* şi a documentelor care îl însoţesc, precum şi îndeplinirea cerinţelor de calificare nr. [Introduceţi numărul de înregistrare.] din [Introduceţi data înregistrării.], care este parte a dosarului achiziţie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 xml:space="preserve">*) Documentul unic de achiziţie europea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urma verificării îndeplinirii condiţiilor de participare şi a cerinţelor minime asociate, următorii ofertanţi au îndeplinit condiţiile de participa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450" w:type="dxa"/>
        <w:jc w:val="center"/>
        <w:tblInd w:w="0" w:type="dxa"/>
        <w:tblLayout w:type="fixed"/>
        <w:tblCellMar>
          <w:top w:w="0" w:type="dxa"/>
          <w:left w:w="0" w:type="dxa"/>
          <w:bottom w:w="0" w:type="dxa"/>
          <w:right w:w="0" w:type="dxa"/>
        </w:tblCellMar>
      </w:tblPr>
      <w:tblGrid>
        <w:gridCol w:w="23"/>
        <w:gridCol w:w="1000"/>
        <w:gridCol w:w="3816"/>
        <w:gridCol w:w="4611"/>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0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81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61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381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Ofertant</w:t>
            </w:r>
          </w:p>
        </w:tc>
        <w:tc>
          <w:tcPr>
            <w:tcW w:w="4611"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Motivele care au stat la baza deciziei</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3816"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ofertantului.]</w:t>
            </w:r>
          </w:p>
        </w:tc>
        <w:tc>
          <w:tcPr>
            <w:tcW w:w="4611"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zentaţi motivele care au stat la baza deciziei.]</w:t>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 .</w:t>
            </w:r>
          </w:p>
        </w:tc>
        <w:tc>
          <w:tcPr>
            <w:tcW w:w="3816"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ofertantului.]</w:t>
            </w:r>
          </w:p>
        </w:tc>
        <w:tc>
          <w:tcPr>
            <w:tcW w:w="4611"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zentaţi motivele care au stat la baza deciziei.]</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Opţiunea 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urma verificării îndeplinirii condiţiilor de participare şi a cerinţelor minime asociate, nicio ofertă nu a fost declarată inacceptabilă/neconformă/neadecvată de către comisia de evalua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SAU [Selectaţi opţiunea după caz, în funcţie de situaţia de fap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Opţiunea 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urma verificării îndeplinirii condiţiilor de participare şi a cerinţelor minime asociate au fost declarate inacceptabile/neconforme/neadecvate de către comisia de evaluare ofertele depuse de următorii ofertanţi: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450" w:type="dxa"/>
        <w:jc w:val="center"/>
        <w:tblInd w:w="0" w:type="dxa"/>
        <w:tblLayout w:type="fixed"/>
        <w:tblCellMar>
          <w:top w:w="0" w:type="dxa"/>
          <w:left w:w="0" w:type="dxa"/>
          <w:bottom w:w="0" w:type="dxa"/>
          <w:right w:w="0" w:type="dxa"/>
        </w:tblCellMar>
      </w:tblPr>
      <w:tblGrid>
        <w:gridCol w:w="23"/>
        <w:gridCol w:w="1000"/>
        <w:gridCol w:w="3816"/>
        <w:gridCol w:w="4611"/>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0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81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61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381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Ofertant</w:t>
            </w:r>
          </w:p>
        </w:tc>
        <w:tc>
          <w:tcPr>
            <w:tcW w:w="4611"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Motivele care au stat la baza deciziei</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381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ofertantului.]</w:t>
            </w:r>
          </w:p>
        </w:tc>
        <w:tc>
          <w:tcPr>
            <w:tcW w:w="4611"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ezentaţi motivele care au stat la baza deciziei, inclusiv prevederile legale.]</w:t>
            </w:r>
          </w:p>
        </w:tc>
      </w:tr>
      <w:tr>
        <w:trPr>
          <w:trHeight w:val="5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 . .</w:t>
            </w:r>
          </w:p>
        </w:tc>
        <w:tc>
          <w:tcPr>
            <w:tcW w:w="381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ofertantului.]</w:t>
            </w:r>
          </w:p>
        </w:tc>
        <w:tc>
          <w:tcPr>
            <w:tcW w:w="4611"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ezentaţi motivele care au stat la baza deciziei, inclusiv prevederile legale.]</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3.2.2.</w:t>
      </w:r>
      <w:r>
        <w:rPr>
          <w:rFonts w:eastAsia="Times New Roman" w:cs="Courier New" w:ascii="Courier New" w:hAnsi="Courier New"/>
          <w:color w:val="000000"/>
          <w:sz w:val="20"/>
          <w:szCs w:val="20"/>
        </w:rPr>
        <w:t xml:space="preserve"> Evaluarea propunerilor tehnic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ropunerile tehnice au fost evaluate de comisia de evaluare în raport cu cerinţele minime din caietul de sarcini pe baza informaţiilor prezentate în propunerea tehnică, iar rezultatul evaluării se regăseşte în Procesul-verbal nr. [Introduceţi nr. procesului-verbal] din data [Introduceţi data.], care este parte a dosarului achiziţie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urma desfăşurării procesului de evaluare au îndeplinit cerinţele minime din caietul de sarcini propunerile tehnice prezentate de următorii ofertanţ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1.</w:t>
      </w:r>
      <w:r>
        <w:rPr>
          <w:rFonts w:eastAsia="Times New Roman" w:cs="Courier New" w:ascii="Courier New" w:hAnsi="Courier New"/>
          <w:color w:val="000000"/>
          <w:sz w:val="20"/>
          <w:szCs w:val="20"/>
        </w:rPr>
        <w:t xml:space="preserve"> [Introduceţi denumirea ofertanţilo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Opţiunea 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urma evaluării propunerilor tehnice, nicio ofertă nu a fost declarată inacceptabilă/neconformă/neadecvată de către comisia de evalua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SAU [Selectaţi opţiunea după caz, în funcţie de situaţia de fap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Opţiunea 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urma evaluării propunerilor tehnice au fost declarate inacceptabile/neconforme/neadecvate de către comisia de evaluare ofertele depuse de următorii ofertanţi: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450" w:type="dxa"/>
        <w:jc w:val="center"/>
        <w:tblInd w:w="0" w:type="dxa"/>
        <w:tblLayout w:type="fixed"/>
        <w:tblCellMar>
          <w:top w:w="0" w:type="dxa"/>
          <w:left w:w="0" w:type="dxa"/>
          <w:bottom w:w="0" w:type="dxa"/>
          <w:right w:w="0" w:type="dxa"/>
        </w:tblCellMar>
      </w:tblPr>
      <w:tblGrid>
        <w:gridCol w:w="23"/>
        <w:gridCol w:w="1000"/>
        <w:gridCol w:w="3816"/>
        <w:gridCol w:w="4611"/>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0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81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61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381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Ofertant</w:t>
            </w:r>
          </w:p>
        </w:tc>
        <w:tc>
          <w:tcPr>
            <w:tcW w:w="4611"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Motivele care au stat la baza deciziei</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381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ofertantului.]</w:t>
            </w:r>
          </w:p>
        </w:tc>
        <w:tc>
          <w:tcPr>
            <w:tcW w:w="4611"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ezentaţi motivele care au stat la baza deciziei, inclusiv prevederile legale.]</w:t>
            </w:r>
          </w:p>
        </w:tc>
      </w:tr>
      <w:tr>
        <w:trPr>
          <w:trHeight w:val="5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 . .</w:t>
            </w:r>
          </w:p>
        </w:tc>
        <w:tc>
          <w:tcPr>
            <w:tcW w:w="381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ofertantului.]</w:t>
            </w:r>
          </w:p>
        </w:tc>
        <w:tc>
          <w:tcPr>
            <w:tcW w:w="4611"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ezentaţi motivele care au stat la baza deciziei, inclusiv prevederile legale.]</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3.2.3.</w:t>
      </w:r>
      <w:r>
        <w:rPr>
          <w:rFonts w:eastAsia="Times New Roman" w:cs="Courier New" w:ascii="Courier New" w:hAnsi="Courier New"/>
          <w:color w:val="000000"/>
          <w:sz w:val="20"/>
          <w:szCs w:val="20"/>
        </w:rPr>
        <w:t xml:space="preserve"> Evaluarea propunerilor financia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misia de evaluare a evaluat propunerile financiare sub aspectu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i)</w:t>
      </w:r>
      <w:r>
        <w:rPr>
          <w:rFonts w:eastAsia="Times New Roman" w:cs="Courier New" w:ascii="Courier New" w:hAnsi="Courier New"/>
          <w:color w:val="000000"/>
          <w:sz w:val="20"/>
          <w:szCs w:val="20"/>
        </w:rPr>
        <w:t xml:space="preserve"> corelării cu propunerile tehnice prezentat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ii)</w:t>
      </w:r>
      <w:r>
        <w:rPr>
          <w:rFonts w:eastAsia="Times New Roman" w:cs="Courier New" w:ascii="Courier New" w:hAnsi="Courier New"/>
          <w:color w:val="000000"/>
          <w:sz w:val="20"/>
          <w:szCs w:val="20"/>
        </w:rPr>
        <w:t xml:space="preserve"> identificării şi remedierii erorilor aritmetice şi corectării acestora în condiţiile admise de leg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iii)</w:t>
      </w:r>
      <w:r>
        <w:rPr>
          <w:rFonts w:eastAsia="Times New Roman" w:cs="Courier New" w:ascii="Courier New" w:hAnsi="Courier New"/>
          <w:color w:val="000000"/>
          <w:sz w:val="20"/>
          <w:szCs w:val="20"/>
        </w:rPr>
        <w:t xml:space="preserve"> încadrării în valoarea estimată a achiziţiei, inclusiv sub aspectul analizării posibilităţii disponibilizării de fonduri suplimentare pentru îndeplinirea contractului respectiv, cu respectarea prevederilor normelor de aplicare a legislaţiei în domeniul achiziţiilor publice/sectorial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iv)</w:t>
      </w:r>
      <w:r>
        <w:rPr>
          <w:rFonts w:eastAsia="Times New Roman" w:cs="Courier New" w:ascii="Courier New" w:hAnsi="Courier New"/>
          <w:color w:val="000000"/>
          <w:sz w:val="20"/>
          <w:szCs w:val="20"/>
        </w:rPr>
        <w:t xml:space="preserve"> asigurării ca preţul propus sau componente ale acestuia nu este/sunt neobişnuit de scăzut/scăzute în raport cu ce urmează a fi livrat/prestat/executat astfel încât nu se poate asigura îndeplinirea contractului la parametrii cantitativi şi calitativi solicitaţi prin caietul de sarcini, inclusiv erori aritmetice, iar rezultatul evaluării se regăseşte în Procesul-verbal nr. [Introduceţi nr. procesului-verbal.] din data [Introduceţi data.], care este parte a dosarului achiziţie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urma evaluării propunerilor financiare au fost declarate admisibile ofertele prezentate de următorii ofertanţ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1.</w:t>
      </w:r>
      <w:r>
        <w:rPr>
          <w:rFonts w:eastAsia="Times New Roman" w:cs="Courier New" w:ascii="Courier New" w:hAnsi="Courier New"/>
          <w:color w:val="000000"/>
          <w:sz w:val="20"/>
          <w:szCs w:val="20"/>
        </w:rPr>
        <w:t xml:space="preserve"> [Introduceţi denumirea ofertanţilo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Opţiunea 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urma evaluării propunerilor financiare, nicio ofertă nu a fost declarată inacceptabilă sau neconformă de către comisia de evalua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SAU [Selectaţi opţiunea după caz, în funcţie de situaţia de fap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Opţiunea 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urma evaluării propunerilor financiare au fost declarate inacceptabile sau neconforme de către comisia de evaluare ofertele depuse de următorii ofertanţi: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450" w:type="dxa"/>
        <w:jc w:val="center"/>
        <w:tblInd w:w="0" w:type="dxa"/>
        <w:tblLayout w:type="fixed"/>
        <w:tblCellMar>
          <w:top w:w="0" w:type="dxa"/>
          <w:left w:w="0" w:type="dxa"/>
          <w:bottom w:w="0" w:type="dxa"/>
          <w:right w:w="0" w:type="dxa"/>
        </w:tblCellMar>
      </w:tblPr>
      <w:tblGrid>
        <w:gridCol w:w="23"/>
        <w:gridCol w:w="1000"/>
        <w:gridCol w:w="3816"/>
        <w:gridCol w:w="4611"/>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0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81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61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381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Ofertant</w:t>
            </w:r>
          </w:p>
        </w:tc>
        <w:tc>
          <w:tcPr>
            <w:tcW w:w="4611"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Motivele care au stat la baza deciziei</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381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ofertantului.]</w:t>
            </w:r>
          </w:p>
        </w:tc>
        <w:tc>
          <w:tcPr>
            <w:tcW w:w="4611"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ezentaţi motivele care au stat la baza deciziei, inclusiv prevederile legale.]</w:t>
            </w:r>
          </w:p>
        </w:tc>
      </w:tr>
      <w:tr>
        <w:trPr>
          <w:trHeight w:val="5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 . .</w:t>
            </w:r>
          </w:p>
        </w:tc>
        <w:tc>
          <w:tcPr>
            <w:tcW w:w="3816"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ofertantului.]</w:t>
            </w:r>
          </w:p>
        </w:tc>
        <w:tc>
          <w:tcPr>
            <w:tcW w:w="4611"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ezentaţi motivele care au stat la baza deciziei, inclusiv prevederile legale.]</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3.2.4.</w:t>
      </w:r>
      <w:r>
        <w:rPr>
          <w:rFonts w:eastAsia="Times New Roman" w:cs="Courier New" w:ascii="Courier New" w:hAnsi="Courier New"/>
          <w:color w:val="000000"/>
          <w:sz w:val="20"/>
          <w:szCs w:val="20"/>
        </w:rPr>
        <w:t xml:space="preserve"> Rezultatul evaluării ofertelo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Rezultatul evaluării ofertelor prezentate de ofertanţi sunt prezentate în tabelul de mai jo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10275" w:type="dxa"/>
        <w:jc w:val="center"/>
        <w:tblInd w:w="0" w:type="dxa"/>
        <w:tblLayout w:type="fixed"/>
        <w:tblCellMar>
          <w:top w:w="0" w:type="dxa"/>
          <w:left w:w="0" w:type="dxa"/>
          <w:bottom w:w="0" w:type="dxa"/>
          <w:right w:w="0" w:type="dxa"/>
        </w:tblCellMar>
      </w:tblPr>
      <w:tblGrid>
        <w:gridCol w:w="23"/>
        <w:gridCol w:w="3250"/>
        <w:gridCol w:w="3063"/>
        <w:gridCol w:w="3939"/>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25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06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93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umele ofertantului</w:t>
            </w:r>
          </w:p>
        </w:tc>
        <w:tc>
          <w:tcPr>
            <w:tcW w:w="306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Ofertă admisibilă</w:t>
            </w:r>
          </w:p>
        </w:tc>
        <w:tc>
          <w:tcPr>
            <w:tcW w:w="3939"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Ofertă respinsă şi motivele respingerii</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ofertanţilor.]</w:t>
            </w:r>
          </w:p>
        </w:tc>
        <w:tc>
          <w:tcPr>
            <w:tcW w:w="306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ecizaţi Da dacă oferta este admisibilă.]</w:t>
            </w:r>
          </w:p>
        </w:tc>
        <w:tc>
          <w:tcPr>
            <w:tcW w:w="3939"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ecizaţi referinţa identificată mai sus în cadrul raportului pentru care oferta a fost respinsă.]</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ofertanţilor.]</w:t>
            </w:r>
          </w:p>
        </w:tc>
        <w:tc>
          <w:tcPr>
            <w:tcW w:w="306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ecizaţi Da dacă oferta este admisibilă.]</w:t>
            </w:r>
          </w:p>
        </w:tc>
        <w:tc>
          <w:tcPr>
            <w:tcW w:w="3939"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ecizaţi referinţa identificată mai sus în cadrul raportului pentru care oferta a fost respinsă.]</w:t>
            </w:r>
          </w:p>
        </w:tc>
      </w:tr>
      <w:tr>
        <w:trPr>
          <w:trHeight w:val="5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ofertanţilor.]</w:t>
            </w:r>
          </w:p>
        </w:tc>
        <w:tc>
          <w:tcPr>
            <w:tcW w:w="306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ecizaţi Da dacă oferta este admisibilă.]</w:t>
            </w:r>
          </w:p>
        </w:tc>
        <w:tc>
          <w:tcPr>
            <w:tcW w:w="3939"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ecizaţi referinţa identificată mai sus în cadrul raportului pentru care oferta a fost respinsă.]</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3.2.5.</w:t>
      </w:r>
      <w:r>
        <w:rPr>
          <w:rFonts w:eastAsia="Times New Roman" w:cs="Courier New" w:ascii="Courier New" w:hAnsi="Courier New"/>
          <w:color w:val="000000"/>
          <w:sz w:val="20"/>
          <w:szCs w:val="20"/>
        </w:rPr>
        <w:t xml:space="preserve"> Aplicarea criteriului de atribuire şi stabilirea clasamentului ofertanţilo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rocesul de verificare s-a realizat cu sprijinul experţilor cooptaţi numiţi prin Decizia nr. [Introduceţi numărul deciziei de desemnare a experţilor cooptaţi.] din [Introduceţi data.] şi înregistrările se bazează pe informaţiile reflectate în raportul experţilor cooptaţi şi rezumate în notele incluse în procesul- verbal al şedinţei de evaluare a ofertelor. [În cazul în care la şedinţa de evaluare a ofertelor nu au participat experţi cooptaţi, aceste informaţii se elimin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Opţiunea 1: În cazul în care criteriul de atribuire este "cel mai bun raport calitate preţ" sau "cel mai bun raport calitate cost" sau "cel mai mic cost", se vor completa următoarele informaţi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riteriul de atribuire este aplicat doar ofertelor admisibile şi luând în considerare informaţiile prezentate de ofertanţi în ofertă (propunerea tehnică şi propunerea financiară) şi documentele care însoţesc ofert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Informaţii detaliate privind aplicarea factorilor de evaluare din cadrul criteriului de atribuire care privesc aspecte de natură tehnică se regăsesc în Procesul-verbal nr. [Introduceţi nr. procesului- verbal.] din data [Introduceţi data.], care conţine rezultatul evaluării propunerilor tehnice şi este parte a dosarului achiziţie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urma aplicării criteriului de atribuire şi a algoritmului de calcul asociat, aşa cum a fost stabilit în documentaţia de atribuire şi detaliat conform celor de mai sus, punctajul obţinut de fiecare ofertă admisibilă şi clasamentul rezultat sunt identificate mai jo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8595" w:type="dxa"/>
        <w:jc w:val="center"/>
        <w:tblInd w:w="0" w:type="dxa"/>
        <w:tblLayout w:type="fixed"/>
        <w:tblCellMar>
          <w:top w:w="0" w:type="dxa"/>
          <w:left w:w="0" w:type="dxa"/>
          <w:bottom w:w="0" w:type="dxa"/>
          <w:right w:w="0" w:type="dxa"/>
        </w:tblCellMar>
      </w:tblPr>
      <w:tblGrid>
        <w:gridCol w:w="23"/>
        <w:gridCol w:w="773"/>
        <w:gridCol w:w="3271"/>
        <w:gridCol w:w="3125"/>
        <w:gridCol w:w="1403"/>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7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27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12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0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3271"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Ofertant</w:t>
            </w:r>
          </w:p>
        </w:tc>
        <w:tc>
          <w:tcPr>
            <w:tcW w:w="3125"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unctaj obţinut</w:t>
            </w:r>
          </w:p>
        </w:tc>
        <w:tc>
          <w:tcPr>
            <w:tcW w:w="140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lasament</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3271"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ofertantului.]</w:t>
            </w:r>
          </w:p>
        </w:tc>
        <w:tc>
          <w:tcPr>
            <w:tcW w:w="3125"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roduceţi punctajul obţinut.]</w:t>
            </w:r>
          </w:p>
        </w:tc>
        <w:tc>
          <w:tcPr>
            <w:tcW w:w="1403"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 .</w:t>
            </w:r>
          </w:p>
        </w:tc>
        <w:tc>
          <w:tcPr>
            <w:tcW w:w="3271"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ofertantului.]</w:t>
            </w:r>
          </w:p>
        </w:tc>
        <w:tc>
          <w:tcPr>
            <w:tcW w:w="3125"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roduceţi punctajul obţinut.]</w:t>
            </w:r>
          </w:p>
        </w:tc>
        <w:tc>
          <w:tcPr>
            <w:tcW w:w="1403"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 . .</w:t>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3271"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ofertantului.]</w:t>
            </w:r>
          </w:p>
        </w:tc>
        <w:tc>
          <w:tcPr>
            <w:tcW w:w="3125"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roduceţi punctajul obţinut.]</w:t>
            </w:r>
          </w:p>
        </w:tc>
        <w:tc>
          <w:tcPr>
            <w:tcW w:w="1403"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SAU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Opţiunea 2: În cazul în care criteriul de atribuire este "preţul cel mai scăzut", se vor completa următoarele informaţi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urma aplicării criteriului de atribuire, aşa cum a fost stabilit în documentaţia de atribuire, clasamentul rezultat este identificat mai jo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8595" w:type="dxa"/>
        <w:jc w:val="center"/>
        <w:tblInd w:w="0" w:type="dxa"/>
        <w:tblLayout w:type="fixed"/>
        <w:tblCellMar>
          <w:top w:w="0" w:type="dxa"/>
          <w:left w:w="0" w:type="dxa"/>
          <w:bottom w:w="0" w:type="dxa"/>
          <w:right w:w="0" w:type="dxa"/>
        </w:tblCellMar>
      </w:tblPr>
      <w:tblGrid>
        <w:gridCol w:w="23"/>
        <w:gridCol w:w="773"/>
        <w:gridCol w:w="3271"/>
        <w:gridCol w:w="3125"/>
        <w:gridCol w:w="1403"/>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7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27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12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0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3271"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Ofertant</w:t>
            </w:r>
          </w:p>
        </w:tc>
        <w:tc>
          <w:tcPr>
            <w:tcW w:w="3125"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eţul ofertat</w:t>
            </w:r>
          </w:p>
        </w:tc>
        <w:tc>
          <w:tcPr>
            <w:tcW w:w="140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lasament</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3271"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ofertantului.]</w:t>
            </w:r>
          </w:p>
        </w:tc>
        <w:tc>
          <w:tcPr>
            <w:tcW w:w="3125"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preţul ofertat.]</w:t>
            </w:r>
          </w:p>
        </w:tc>
        <w:tc>
          <w:tcPr>
            <w:tcW w:w="140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 . .</w:t>
            </w:r>
          </w:p>
        </w:tc>
        <w:tc>
          <w:tcPr>
            <w:tcW w:w="3271"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ofertantului.]</w:t>
            </w:r>
          </w:p>
        </w:tc>
        <w:tc>
          <w:tcPr>
            <w:tcW w:w="3125"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preţul ofertat.]</w:t>
            </w:r>
          </w:p>
        </w:tc>
        <w:tc>
          <w:tcPr>
            <w:tcW w:w="140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 . .</w:t>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3271"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ofertantului.]</w:t>
            </w:r>
          </w:p>
        </w:tc>
        <w:tc>
          <w:tcPr>
            <w:tcW w:w="3125"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preţul ofertat.]</w:t>
            </w:r>
          </w:p>
        </w:tc>
        <w:tc>
          <w:tcPr>
            <w:tcW w:w="140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3.2.6.</w:t>
      </w:r>
      <w:r>
        <w:rPr>
          <w:rFonts w:eastAsia="Times New Roman" w:cs="Courier New" w:ascii="Courier New" w:hAnsi="Courier New"/>
          <w:color w:val="000000"/>
          <w:sz w:val="20"/>
          <w:szCs w:val="20"/>
        </w:rPr>
        <w:t xml:space="preserve"> Desfăşurarea etapei de licitaţie electronic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Etapa de licitaţie electronică s-a desfăşurat după cum urmează: [Introduceţi informaţii despre desfăşurarea etapei de licitaţie electronic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urma desfăşurării etapei de licitaţie electronică a rezultat următorul clasame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7410" w:type="dxa"/>
        <w:jc w:val="center"/>
        <w:tblInd w:w="0" w:type="dxa"/>
        <w:tblLayout w:type="fixed"/>
        <w:tblCellMar>
          <w:top w:w="0" w:type="dxa"/>
          <w:left w:w="0" w:type="dxa"/>
          <w:bottom w:w="0" w:type="dxa"/>
          <w:right w:w="0" w:type="dxa"/>
        </w:tblCellMar>
      </w:tblPr>
      <w:tblGrid>
        <w:gridCol w:w="23"/>
        <w:gridCol w:w="1174"/>
        <w:gridCol w:w="4080"/>
        <w:gridCol w:w="2133"/>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7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0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13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4080"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Ofertant</w:t>
            </w:r>
          </w:p>
        </w:tc>
        <w:tc>
          <w:tcPr>
            <w:tcW w:w="213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lasament</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4080"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ofertantului.]</w:t>
            </w:r>
          </w:p>
        </w:tc>
        <w:tc>
          <w:tcPr>
            <w:tcW w:w="213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 . .</w:t>
            </w:r>
          </w:p>
        </w:tc>
        <w:tc>
          <w:tcPr>
            <w:tcW w:w="4080"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ofertantului.]</w:t>
            </w:r>
          </w:p>
        </w:tc>
        <w:tc>
          <w:tcPr>
            <w:tcW w:w="213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 . .</w:t>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4080"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ofertantului.]</w:t>
            </w:r>
          </w:p>
        </w:tc>
        <w:tc>
          <w:tcPr>
            <w:tcW w:w="2133"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3.2.7.</w:t>
      </w:r>
      <w:r>
        <w:rPr>
          <w:rFonts w:eastAsia="Times New Roman" w:cs="Courier New" w:ascii="Courier New" w:hAnsi="Courier New"/>
          <w:color w:val="000000"/>
          <w:sz w:val="20"/>
          <w:szCs w:val="20"/>
        </w:rPr>
        <w:t xml:space="preserve"> Verificarea documentelor-suport/dovezilor pentru demonstrarea informaţiilor din DUA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misia de evaluare a solicitat ofertantului [Introduceţi denumirea ofertantului.] clasat pe primul loc să prezinte documentele-suport/dovezi pentru demonstrarea informaţiilor prezentate în DUAE, iar termenul-limită de depunere a documentelor-suport a fost [Introduceţi dat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Ofertantul a transmis documentele-suport în data [Introduceţi dat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misia de evaluare a analizat documentele-suport/dovezile prezentate de ofertant pentru demonstrarea informaţiilor din DUAE prezentat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situaţia în care comisia de evaluare a respins oferta clasată pe primul loc, va preciza următoarel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urma verificării documentelor-suport/dovezilor, comisia de evaluare a constatat că informaţiile preliminare din DUAE nu au fost demonstrate, a respins oferta clasată pe primul loc şi a reluat procesul de solicitare a documentelor-suport/dovezilor prezentate pentru demonstrarea informaţiilor din DUAE pentru ofertantul clasat pe următorul lo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misia de evaluare a analizat documentele-suport/dovezile prezentate de ofertantul clasat pe următorul loc pentru demonstrarea informaţiilor din DUAE prezentat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urma verificării documentelor-suport/dovezilor, comisia de evaluare a constatat că informaţiile preliminare din DUAE sunt demonstrat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3.2.8.</w:t>
      </w:r>
      <w:r>
        <w:rPr>
          <w:rFonts w:eastAsia="Times New Roman" w:cs="Courier New" w:ascii="Courier New" w:hAnsi="Courier New"/>
          <w:color w:val="000000"/>
          <w:sz w:val="20"/>
          <w:szCs w:val="20"/>
        </w:rPr>
        <w:t xml:space="preserve"> Informaţii din cadrul ofertelor declarate de ofertanţi ca fiind confidenţiale, clasificate sau protejate de un drept de proprietate intelectuală (în sensul prevederilor legislaţiei în domeniul achiziţiilor publice/sectorial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Opţiunea 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Ofertanţii au declarat în mod justificat că următoarele informaţii din ofertele prezentate trebuie tratate ca fiind confidenţiale/clasificate/protejate de un drept de proprietate intelectual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1.</w:t>
      </w:r>
      <w:r>
        <w:rPr>
          <w:rFonts w:eastAsia="Times New Roman" w:cs="Courier New" w:ascii="Courier New" w:hAnsi="Courier New"/>
          <w:color w:val="000000"/>
          <w:sz w:val="20"/>
          <w:szCs w:val="20"/>
        </w:rPr>
        <w:t xml:space="preserve"> [Introduceţi denumirea ofertantulu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i)</w:t>
      </w:r>
      <w:r>
        <w:rPr>
          <w:rFonts w:eastAsia="Times New Roman" w:cs="Courier New" w:ascii="Courier New" w:hAnsi="Courier New"/>
          <w:color w:val="000000"/>
          <w:sz w:val="20"/>
          <w:szCs w:val="20"/>
        </w:rPr>
        <w:t xml:space="preserve"> [Introduceţi informaţiile pe care ofertantul le-a declarat ca fiind confidenţiale şi justificarea aferent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2.</w:t>
      </w:r>
      <w:r>
        <w:rPr>
          <w:rFonts w:eastAsia="Times New Roman" w:cs="Courier New" w:ascii="Courier New" w:hAnsi="Courier New"/>
          <w:color w:val="000000"/>
          <w:sz w:val="20"/>
          <w:szCs w:val="20"/>
        </w:rPr>
        <w:t xml:space="preserve"> [Introduceţi denumirea ofertantulu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i)</w:t>
      </w:r>
      <w:r>
        <w:rPr>
          <w:rFonts w:eastAsia="Times New Roman" w:cs="Courier New" w:ascii="Courier New" w:hAnsi="Courier New"/>
          <w:color w:val="000000"/>
          <w:sz w:val="20"/>
          <w:szCs w:val="20"/>
        </w:rPr>
        <w:t xml:space="preserve"> [Introduceţi informaţiile pe care ofertantul le-a declarat ca fiind confidenţiale şi justificarea aferent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SAU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Opţiunea 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Ofertanţii nu au declarat nicio informaţie din ofertele prezentate ca fiind confidenţială/clasificată/protejată de un drept de proprietate intelectual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4.</w:t>
      </w:r>
      <w:r>
        <w:rPr>
          <w:rFonts w:eastAsia="Times New Roman" w:cs="Courier New" w:ascii="Courier New" w:hAnsi="Courier New"/>
          <w:color w:val="000000"/>
          <w:sz w:val="20"/>
          <w:szCs w:val="20"/>
        </w:rPr>
        <w:t xml:space="preserve"> Conflict de interes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Opţiunea 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e durata derulării procedurii de atribuire au fost identificate următoarele situaţii de conflict de interese şi au fost aplicate măsuri de remediere a acestor situaţii după cum urmeaz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Opţiunea 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450" w:type="dxa"/>
        <w:jc w:val="center"/>
        <w:tblInd w:w="0" w:type="dxa"/>
        <w:tblLayout w:type="fixed"/>
        <w:tblCellMar>
          <w:top w:w="0" w:type="dxa"/>
          <w:left w:w="0" w:type="dxa"/>
          <w:bottom w:w="0" w:type="dxa"/>
          <w:right w:w="0" w:type="dxa"/>
        </w:tblCellMar>
      </w:tblPr>
      <w:tblGrid>
        <w:gridCol w:w="23"/>
        <w:gridCol w:w="998"/>
        <w:gridCol w:w="3808"/>
        <w:gridCol w:w="4621"/>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9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80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62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380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Situaţia de conflict de interese identificată</w:t>
            </w:r>
          </w:p>
        </w:tc>
        <w:tc>
          <w:tcPr>
            <w:tcW w:w="4621"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Măsuri de remediere aplicate</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3808"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roduceţi informaţii privind situaţia de conflict de interese identificată.]</w:t>
            </w:r>
          </w:p>
        </w:tc>
        <w:tc>
          <w:tcPr>
            <w:tcW w:w="4621"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roduceţi informaţii privind măsurile de remediere aplicate.]</w:t>
            </w:r>
          </w:p>
        </w:tc>
      </w:tr>
      <w:tr>
        <w:trPr>
          <w:trHeight w:val="5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8"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3808"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roduceţi informaţii privind situaţia de conflict de interese identificată.]</w:t>
            </w:r>
          </w:p>
        </w:tc>
        <w:tc>
          <w:tcPr>
            <w:tcW w:w="4621"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roduceţi informaţii privind măsurile de remediere aplicate.]</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Pe durata derulării procedurii de atribuire nu au fost identificate situaţii de conflict de interes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Times New Roman" w:cs="Courier New" w:ascii="Courier New" w:hAnsi="Courier New"/>
          <w:b/>
          <w:bCs/>
          <w:color w:val="000000"/>
          <w:sz w:val="20"/>
          <w:szCs w:val="20"/>
        </w:rPr>
        <w:t>5.</w:t>
      </w:r>
      <w:r>
        <w:rPr>
          <w:rFonts w:eastAsia="Times New Roman" w:cs="Courier New" w:ascii="Courier New" w:hAnsi="Courier New"/>
          <w:color w:val="000000"/>
          <w:sz w:val="20"/>
          <w:szCs w:val="20"/>
        </w:rPr>
        <w:t xml:space="preserve"> Concluzii şi semnătur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Membrii comisiei de evaluare desemnează oferta prezentată de ofertantul [Introduceţi denumirea ofertantului.] ca ofertă câştigătoare pentru această procedură de atribuire, ofertă care a fost clasată pe primul loc în clasamentul rezultat după aplicarea criteriului de atribuire şi verificarea documentelor- suport aferente probării informaţiilor prezentate în DUA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cazul în care sunt întrunite condiţiile prevăzute legislaţiei în domeniul achiziţiilor publice/sectoriale în ceea ce priveşte întrunirea condiţiilor necesare pentru anularea procedurii de atribuire, se vor prezenta informaţii în acest sens, cu justificarea încadrării în fapt şi în drep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Subcontractantul/Subcontractanţii propus/propuşi de către ofertantul [Introduceţi denumirea ofertantului declarat câştigător.] şi partea/părţile din contractul de achiziţie publică/acordul-cadru pe care acesta intenţionează să o/le subcontracteze su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b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075" w:type="dxa"/>
        <w:jc w:val="center"/>
        <w:tblInd w:w="0" w:type="dxa"/>
        <w:tblLayout w:type="fixed"/>
        <w:tblCellMar>
          <w:top w:w="0" w:type="dxa"/>
          <w:left w:w="0" w:type="dxa"/>
          <w:bottom w:w="0" w:type="dxa"/>
          <w:right w:w="0" w:type="dxa"/>
        </w:tblCellMar>
      </w:tblPr>
      <w:tblGrid>
        <w:gridCol w:w="23"/>
        <w:gridCol w:w="4280"/>
        <w:gridCol w:w="4772"/>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2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77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contractantul/Subcontractanţii propus/propuşi</w:t>
            </w:r>
          </w:p>
        </w:tc>
        <w:tc>
          <w:tcPr>
            <w:tcW w:w="4772"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roduceţi denumirea subcontractantului/subcontractanţilor</w:t>
              <w:br/>
              <w:t>propus/propuşi.]</w:t>
            </w:r>
          </w:p>
        </w:tc>
      </w:tr>
      <w:tr>
        <w:trPr>
          <w:trHeight w:val="78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0"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rtea/părţile din contractul de achiziţie publică/acordul- cadru pe care intenţionează să o/le subcontracteze</w:t>
            </w:r>
          </w:p>
        </w:tc>
        <w:tc>
          <w:tcPr>
            <w:tcW w:w="4772" w:type="dxa"/>
            <w:tcBorders>
              <w:top w:val="single" w:sz="6" w:space="0" w:color="404040"/>
              <w:left w:val="single" w:sz="6" w:space="0" w:color="404040"/>
              <w:bottom w:val="single" w:sz="6" w:space="0" w:color="404040"/>
              <w:right w:val="single" w:sz="6" w:space="0" w:color="404040"/>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roduceţi informaţii despre partea/părţile din contractul de</w:t>
              <w:br/>
              <w:t>achiziţie publică/acordul-cadru pe care intenţionează să o/le subcontracteze.]</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rept care s-a încheiat prezentul raport al procedurii într-un singur exemplar original pentru a fi inclus în dosarul achiziţiei</w:t>
      </w:r>
      <w:r>
        <w:rPr>
          <w:rFonts w:eastAsia="Times New Roman" w:cs="Courier New" w:ascii="Courier New" w:hAnsi="Courier New"/>
          <w:color w:val="000000"/>
          <w:sz w:val="20"/>
          <w:szCs w:val="20"/>
          <w:vertAlign w:val="superscript"/>
        </w:rPr>
        <w:t>2</w:t>
      </w:r>
      <w:r>
        <w:rPr>
          <w:rFonts w:eastAsia="Times New Roman" w:cs="Courier New" w:ascii="Courier New" w:hAnsi="Courier New"/>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_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bookmarkStart w:id="10" w:name="ln2nota"/>
      <w:r>
        <w:rPr>
          <w:rFonts w:eastAsia="Times New Roman" w:cs="Courier New" w:ascii="Courier New" w:hAnsi="Courier New"/>
          <w:color w:val="000000"/>
          <w:sz w:val="20"/>
          <w:szCs w:val="20"/>
          <w:vertAlign w:val="superscript"/>
        </w:rPr>
        <w:t>2</w:t>
      </w:r>
      <w:bookmarkEnd w:id="10"/>
      <w:r>
        <w:rPr>
          <w:rFonts w:eastAsia="Times New Roman" w:cs="Courier New" w:ascii="Courier New" w:hAnsi="Courier New"/>
          <w:color w:val="000000"/>
          <w:sz w:val="20"/>
          <w:szCs w:val="20"/>
        </w:rPr>
        <w:t xml:space="preserve"> În termen de 3 zile de la data aprobării de către conducătorul autorităţii contractante, acesta va fi remis în copie către ANAP.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075" w:type="dxa"/>
        <w:jc w:val="center"/>
        <w:tblInd w:w="0" w:type="dxa"/>
        <w:tblLayout w:type="fixed"/>
        <w:tblCellMar>
          <w:top w:w="0" w:type="dxa"/>
          <w:left w:w="0" w:type="dxa"/>
          <w:bottom w:w="0" w:type="dxa"/>
          <w:right w:w="0" w:type="dxa"/>
        </w:tblCellMar>
      </w:tblPr>
      <w:tblGrid>
        <w:gridCol w:w="23"/>
        <w:gridCol w:w="9052"/>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05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162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omisia de evaluare</w:t>
              <w:br/>
              <w:t>Preşedinte cu sau fără drept de vot [Precizaţi în funcţie de caz.] - . . . . . . . . . . [Introduceţi numele şi prenumele.]</w:t>
              <w:br/>
              <w:t>(numele, prenumele si semnătura)</w:t>
              <w:br/>
              <w:t>Membru - . . . . . . . . . . [Introduceţi numele şi prenumele.]</w:t>
              <w:br/>
              <w:t>(numele, prenumele şi semnătura)</w:t>
              <w:br/>
              <w:t>Membru - . . . . . . . . . . [Introduceţi numele şi prenumele.]</w:t>
              <w:br/>
              <w:t>(numele, prenumele şi semnătura)</w:t>
            </w:r>
          </w:p>
        </w:tc>
      </w:tr>
    </w:tbl>
    <w:p>
      <w:pPr>
        <w:pStyle w:val="Normal"/>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60009802/1" TargetMode="External"/><Relationship Id="rId3" Type="http://schemas.openxmlformats.org/officeDocument/2006/relationships/hyperlink" Target="doc:1160009902/1" TargetMode="External"/><Relationship Id="rId4" Type="http://schemas.openxmlformats.org/officeDocument/2006/relationships/hyperlink" Target="doc:1170009803/18" TargetMode="External"/><Relationship Id="rId5" Type="http://schemas.openxmlformats.org/officeDocument/2006/relationships/hyperlink" Target="doc:1180018602/1" TargetMode="External"/><Relationship Id="rId6" Type="http://schemas.openxmlformats.org/officeDocument/2006/relationships/hyperlink" Target="doc:1160039403/2" TargetMode="External"/><Relationship Id="rId7" Type="http://schemas.openxmlformats.org/officeDocument/2006/relationships/hyperlink" Target="doc:1160039503/2" TargetMode="External"/><Relationship Id="rId8" Type="http://schemas.openxmlformats.org/officeDocument/2006/relationships/hyperlink" Target="doc:1150063403/2" TargetMode="External"/><Relationship Id="rId9" Type="http://schemas.openxmlformats.org/officeDocument/2006/relationships/hyperlink" Target="doc:1150001303/18" TargetMode="External"/><Relationship Id="rId10" Type="http://schemas.openxmlformats.org/officeDocument/2006/relationships/hyperlink" Target="doc:1170009803/1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37:00Z</dcterms:created>
  <dc:creator>User</dc:creator>
  <dc:description/>
  <dc:language>en-US</dc:language>
  <cp:lastModifiedBy>User</cp:lastModifiedBy>
  <dcterms:modified xsi:type="dcterms:W3CDTF">2019-01-10T06:38:00Z</dcterms:modified>
  <cp:revision>1</cp:revision>
  <dc:subject/>
  <dc:title/>
</cp:coreProperties>
</file>